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 (f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trega na Escola Castro Alves às 7:45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ijo Prato tipo lanche fatiado. Com validade mínima de 60 dias a parti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,4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1:00Z</dcterms:created>
  <dc:creator>Roberta</dc:creator>
  <dc:description/>
  <cp:keywords/>
  <dc:language>en-US</dc:language>
  <cp:lastModifiedBy>Tairone</cp:lastModifiedBy>
  <cp:lastPrinted>2018-07-17T10:25:00Z</cp:lastPrinted>
  <dcterms:modified xsi:type="dcterms:W3CDTF">2018-07-17T13:25:00Z</dcterms:modified>
  <cp:revision>13</cp:revision>
  <dc:subject/>
  <dc:title>Entrega na Escola Castro Alves às 7: 45h</dc:title>
</cp:coreProperties>
</file>