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Municipio de Riozinho                       - PODER EXECUTIVO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RELATORIO DE GESTAO FISC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DEMONSTRATIVO SIMPLIFICADO DO RELATÓRIO DE GESTÃO FISC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ORCAMENTOS FISCAL E DA SEGURIDADE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Ate o 1º Semestre de 20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GF - Anexo 6 (LRF, Art. 48)                                                                                                 R$ 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RECEITA CORRENTE LÍQUIDA                                           VALOR ATÉ O QUADRIMESTRE/SEMEST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Receita Corrente Liquida                                                                      17.881.515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Receita Corrente Liquida Ajustada                                                             17.881.515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DESPESA COM PESSOAL                                                                   VALOR  % SOBRE RCL AJUSTAD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espesa Total com Pessoal - DTP                                                                8.385.097,58                46,89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imite Maximo (Incisos I,II,III, art. 20 da LRF)                                               9.656.018,29                54,00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imite Prudencial(paragrafo unico, art. 22 da LRF)                                             9.173.217,38                51,30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imite de Alerta (Inciso II do § 1º do art. 59 da LRF)                                         8.690.416,46                4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DIVIDA CONSOLIDADA                                                                    VALOR         % SOBRE RC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ivida Consolidada Liquida                                                                    14.515.251,00-                0,00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imite Definido Por Resolucao do Senado Federal                                               21.457.818,43               1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GARANTIAS DE VALORES                                                                  VALOR         % SOBRE RC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das Garantias Concedidas                                                                         0,00                 0,00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imite Definido Por Resolucao do Senado Federal                                                3.933.933,38                2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OPERACOES DE CREDITO                                                                  VALOR         % SOBRE RC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Operacoes de Credito Internas e Externas                                                       1.219.009,59                 6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imite Definido por Resolucao do Senado Federal para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Operacoes de Credito Internas e Externas                                                2.861.042,46                1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Operacoes de Credito por Antecipacao de Receita                                                        0,00  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imite Definido por Resolucao do Senado Federal para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Operacoes de Credito Por Antecipacao da Receita                                         1.251.706,08    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/>
      </w:pPr>
      <w:r>
        <w:rPr>
          <w:rFonts w:cs="Courier New" w:ascii="Courier New" w:hAnsi="Courier New"/>
          <w:sz w:val="14"/>
        </w:rPr>
        <w:t>FONTE: SISTEMA CONTABIL, UNIDADE RESPONSAVEL P. M. de Riozinho, DATA DA EMISSAO 20/07/2020 E HORA DA EMISSAO 08:23: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LÉRIO JOSÉ ESQUINATTI                       DIRCEU DAL CASTEL                          TAIRONE DAL CASTE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Prefeito Municipal                      Téc.Contab.CRC/RS 50.300                 Coordenador do Controle Interno                                                                                             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footerReference w:type="default" r:id="rId2"/>
      <w:type w:val="nextPage"/>
      <w:pgSz w:w="12240" w:h="15840"/>
      <w:pgMar w:left="567" w:right="363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9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5:28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03.TXT                 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9:00Z</dcterms:created>
  <dc:creator>Tiago Pimentel Tonus</dc:creator>
  <dc:description/>
  <cp:keywords/>
  <dc:language>en-US</dc:language>
  <cp:lastModifiedBy>Usuário do Windows</cp:lastModifiedBy>
  <cp:lastPrinted>2019-01-14T16:51:00Z</cp:lastPrinted>
  <dcterms:modified xsi:type="dcterms:W3CDTF">2020-07-22T11:39:00Z</dcterms:modified>
  <cp:revision>2</cp:revision>
  <dc:subject/>
  <dc:title/>
</cp:coreProperties>
</file>