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ORNECEDOR :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RONOGRAMA DE ENTREGA DE MORTADELA – </w:t>
      </w:r>
      <w:r>
        <w:rPr>
          <w:rFonts w:cs="Arial" w:ascii="Arial" w:hAnsi="Arial"/>
          <w:sz w:val="18"/>
          <w:szCs w:val="18"/>
        </w:rPr>
        <w:t>Mortadela sem toucinho fatiada com validade mínima de 60 dias a partir da data de entrega.</w:t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571"/>
        <w:gridCol w:w="1571"/>
        <w:gridCol w:w="1571"/>
        <w:gridCol w:w="1571"/>
        <w:gridCol w:w="1571"/>
        <w:gridCol w:w="1572"/>
        <w:gridCol w:w="2610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ISSE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STRO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DR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NINO DEU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NTEIRO LOBAT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USTINO QUINTAN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OSÉ LAURINDO DE JESUS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8/02/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50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50 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00 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0 g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/02/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/03/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50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50 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00 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0 g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/03/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04/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50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50 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00 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0 g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/04/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/04/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50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50 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00 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0 g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5/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/05/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/06/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50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50 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00 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0 g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06/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06/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07/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50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50 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00 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0 g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/07/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5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2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 K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 K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Kg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GERAL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1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ORNECEDOR :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CRONOGRAMA DE ENTREGA DE PÃES  -  Pão sanduíche quadrado fresco fatiado – unidade 500 g</w:t>
      </w:r>
    </w:p>
    <w:tbl>
      <w:tblPr>
        <w:tblW w:w="14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140"/>
        <w:gridCol w:w="1980"/>
        <w:gridCol w:w="1791"/>
        <w:gridCol w:w="1701"/>
        <w:gridCol w:w="2127"/>
        <w:gridCol w:w="2004"/>
        <w:gridCol w:w="1620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ISSES GUIMARÃ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STRO ALVE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DRE MANO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NINO DEU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NTEIRO LOBAT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USTINO QUINT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OSÉ LAURINDO DE JESUS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8/02/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unidad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unidade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unida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unidades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/02/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unida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unidade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unida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/03/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unida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unidade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unida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unidad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unidade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unida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unidades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/03/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unida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unidade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unida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04/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unida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unidade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unida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unidad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unidade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unida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unidades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/04/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unida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unidade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unida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/04/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unida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unidade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unida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unidad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unidade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unida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unidades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5/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unida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unidade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unida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/05/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unida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unidade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unida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/06/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unidad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unidade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unida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unidades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06/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unida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unidade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unida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06/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unida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unidade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unida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07/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unidad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unidade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unida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unidades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/07/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unida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unidade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unida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unida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 unidade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unida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unidad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unidade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unida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unidades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GERAL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74 unida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OBS: Pode haver alterações nas datas e quantidades de entrega. As entregas das escolas Menino Deus- Monteiro Lobato- Justino Quintana – José Laurindo de Jesus podem ser feitas na Prefeitura Municipal e esta fará a distribuição dos gêneros até às Escolas.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MPRESA :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CRONOGRAMA DE ENTREGA DE QUEIJO–</w:t>
      </w:r>
      <w:r>
        <w:rPr/>
        <w:t xml:space="preserve">Queijo prato tipo lanche fatiado com validade mínima de 60 dias a partir da data de entrega  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571"/>
        <w:gridCol w:w="1571"/>
        <w:gridCol w:w="1571"/>
        <w:gridCol w:w="1571"/>
        <w:gridCol w:w="1571"/>
        <w:gridCol w:w="1572"/>
        <w:gridCol w:w="2790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ISSE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STRO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DR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NINO DEU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NTEIRO LOBAT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USTINO QUINTAN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OSÉ LAURINDO DE JESUS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8/02/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50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50 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00 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0 g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/02/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/03/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50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50 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00 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0 g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/03/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04/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50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50 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00 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0 g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/04/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/04/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50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50 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00 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0 g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5/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/05/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/06/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50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50 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00 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0 g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06/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06/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07/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50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50 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00 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0 g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/07/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,7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,7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7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 k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 k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Kg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GERAL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87,8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S: Pode haver alterações nas datas de entreg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s entregas das escolas Menino Deus- Monteiro Lobato- Justino Quintana – José Laurindo de Jesus podem ser feitas na Prefeitura Municipal e esta fará a distribuição</w:t>
      </w:r>
    </w:p>
    <w:sectPr>
      <w:type w:val="nextPage"/>
      <w:pgSz w:orient="landscape" w:w="16838" w:h="11906"/>
      <w:pgMar w:left="1134" w:right="85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10:00:00Z</dcterms:created>
  <dc:creator>Roberta</dc:creator>
  <dc:description/>
  <cp:keywords/>
  <dc:language>en-US</dc:language>
  <cp:lastModifiedBy>Tairone</cp:lastModifiedBy>
  <cp:lastPrinted>2018-01-18T08:33:00Z</cp:lastPrinted>
  <dcterms:modified xsi:type="dcterms:W3CDTF">2018-01-18T10:33:00Z</dcterms:modified>
  <cp:revision>11</cp:revision>
  <dc:subject/>
  <dc:title>FORNECEDOR : </dc:title>
</cp:coreProperties>
</file>