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NTREGA ESCOLA CASTRO ALV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EVEREI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leite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uquinha – unidade 50 g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ão fresco tipo leite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RÇ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leite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uquinha – unidade 50 g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3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ão fresco tipo leite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2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BR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leite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uquinha – unidade 50 g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5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ão fresco tipo leite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MA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leite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8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8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9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2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uquinha – unidade 50 g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leite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/05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UN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leite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uquinha – unidade 50 g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leite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/06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JULH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leite – unidade 500 g – SEGUNDA 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massinha – unidade 50 g – TERÇ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aipim – unidade  500 g – QUAR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uquinha – unidade 50 g– QUIN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ão fresco tipo leite – unidade 500 g – SEXTA-FEIRA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7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un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51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22:00Z</dcterms:created>
  <dc:creator>Roberta</dc:creator>
  <dc:description/>
  <cp:keywords/>
  <dc:language>en-US</dc:language>
  <cp:lastModifiedBy>Tairone</cp:lastModifiedBy>
  <cp:lastPrinted>2018-01-18T08:26:00Z</cp:lastPrinted>
  <dcterms:modified xsi:type="dcterms:W3CDTF">2018-01-18T10:26:00Z</dcterms:modified>
  <cp:revision>17</cp:revision>
  <dc:subject/>
  <dc:title>ENTREGA ESCOLA CASTRO ALVES</dc:title>
</cp:coreProperties>
</file>