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onograma de Entrega Nas Escolas de Educação Infantil Mickey e Min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utas - </w:t>
      </w:r>
      <w:r>
        <w:rPr>
          <w:rFonts w:cs="Arial" w:ascii="Arial" w:hAnsi="Arial"/>
          <w:b/>
          <w:sz w:val="18"/>
          <w:szCs w:val="18"/>
        </w:rPr>
        <w:t>Abacaxi  de 1ª qualidade – unida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6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utas - </w:t>
      </w:r>
      <w:r>
        <w:rPr>
          <w:rFonts w:cs="Arial" w:ascii="Arial" w:hAnsi="Arial"/>
          <w:b/>
          <w:sz w:val="18"/>
          <w:szCs w:val="18"/>
        </w:rPr>
        <w:t>Maçã argentina de 1ª qualidade com peso mínimo de 180g cada. - Kg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,8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utas - </w:t>
      </w:r>
      <w:r>
        <w:rPr>
          <w:rFonts w:cs="Arial" w:ascii="Arial" w:hAnsi="Arial"/>
          <w:b/>
          <w:sz w:val="18"/>
          <w:szCs w:val="18"/>
        </w:rPr>
        <w:t xml:space="preserve">Maçã fuji ou gala de 1ª qualidade com peso mínimo de 180g cada.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8 K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utas - </w:t>
      </w:r>
      <w:r>
        <w:rPr>
          <w:rFonts w:cs="Arial" w:ascii="Arial" w:hAnsi="Arial"/>
          <w:b/>
          <w:sz w:val="18"/>
          <w:szCs w:val="18"/>
        </w:rPr>
        <w:t>Mamão formosa de 1ª qualidade– K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8 K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utas - </w:t>
      </w:r>
      <w:r>
        <w:rPr>
          <w:rFonts w:cs="Arial" w:ascii="Arial" w:hAnsi="Arial"/>
          <w:b/>
          <w:sz w:val="18"/>
          <w:szCs w:val="18"/>
        </w:rPr>
        <w:t>Manga  de 1ª qualidade- K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0 K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utas </w:t>
      </w:r>
      <w:r>
        <w:rPr>
          <w:rFonts w:cs="Arial" w:ascii="Arial" w:hAnsi="Arial"/>
          <w:b/>
          <w:sz w:val="18"/>
          <w:szCs w:val="18"/>
        </w:rPr>
        <w:t xml:space="preserve">- Maracujá de 1ª qualidade – Kg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ecedor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1750" cy="399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2263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cola Mickey - quantidad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cola Minnie – Quant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/02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/02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/02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/02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/03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/03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/03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/03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/04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/04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/04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/04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/04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/05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/05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/05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/05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/06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6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/06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/06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6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/06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/07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6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/07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/07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/07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6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/07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6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3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2263"/>
                        <w:gridCol w:w="2445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cola Mickey - quantidad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cola Minnie – Quant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/02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/02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/02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/02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/03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/03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/03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/03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/04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/04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/04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/04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/04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/05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/05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/05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/05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/06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/06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/06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/06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/07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/07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/07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/07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/07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6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utas- </w:t>
      </w:r>
      <w:r>
        <w:rPr>
          <w:rFonts w:cs="Arial" w:ascii="Arial" w:hAnsi="Arial"/>
          <w:b/>
          <w:sz w:val="18"/>
          <w:szCs w:val="18"/>
        </w:rPr>
        <w:t>Melão espanhol de 1ª qualida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6 K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utas – Melancia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ckey - 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nnie - Quantid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K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 K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rutas- </w:t>
      </w:r>
      <w:r>
        <w:rPr>
          <w:rFonts w:cs="Arial" w:ascii="Arial" w:hAnsi="Arial"/>
          <w:b/>
          <w:sz w:val="18"/>
          <w:szCs w:val="18"/>
        </w:rPr>
        <w:t>Pêra argentina de 1ª qualidade com peso mínimo de 180g cada</w:t>
      </w:r>
      <w:r>
        <w:rPr>
          <w:rFonts w:cs="Arial" w:ascii="Arial" w:hAnsi="Arial"/>
          <w:sz w:val="18"/>
          <w:szCs w:val="18"/>
        </w:rPr>
        <w:t xml:space="preserve">.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3,8 K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tadela sem toucinho fatiada. Com validade mínima de 60 dias a partir da data de entreg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ijo Prato tipo lanche fatiado. Com validade mínima de 60 dias a partir da data de entrega.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3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4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7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ÃES ESCOLAS MICKEY E MIN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EVEREIR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ão fresco de leite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ão fresco de leite  – unidade  5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uqu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0 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ão fresco tipo sanduíche quadrado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 unida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RÇ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de leite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de leite  – unidade  5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qu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0 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sanduíche quadrado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 unida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BRI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de leite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de leite  – unidade  5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qu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0 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sanduíche quadrado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 unida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de leite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de leite  – unidade  5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qu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0 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sanduíche quadrado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unida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UNH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de leite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de leite  – unidade  5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qu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0 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sanduíche quadrado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 unida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ULH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de leite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de leite  – unidade  5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qu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 unidad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0 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sanduíche quadrado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 unidad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8:00Z</dcterms:created>
  <dc:creator>Roberta</dc:creator>
  <dc:description/>
  <cp:keywords/>
  <dc:language>en-US</dc:language>
  <cp:lastModifiedBy>Tairone</cp:lastModifiedBy>
  <cp:lastPrinted>2018-01-18T08:21:00Z</cp:lastPrinted>
  <dcterms:modified xsi:type="dcterms:W3CDTF">2018-01-18T10:21:00Z</dcterms:modified>
  <cp:revision>22</cp:revision>
  <dc:subject/>
  <dc:title>Cronograma de Entrega Nas Escolas de Educação Infantil Mickey e Minnie</dc:title>
</cp:coreProperties>
</file>