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feitura Municipal de Riozinho </w:t>
      </w:r>
    </w:p>
    <w:p>
      <w:pPr>
        <w:pStyle w:val="Normal"/>
        <w:jc w:val="center"/>
        <w:rPr/>
      </w:pPr>
      <w:r>
        <w:rPr/>
        <w:t xml:space="preserve">FORNECEDOR: 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80"/>
        <w:gridCol w:w="1080"/>
        <w:gridCol w:w="1028"/>
        <w:gridCol w:w="1134"/>
        <w:gridCol w:w="1020"/>
        <w:gridCol w:w="960"/>
        <w:gridCol w:w="960"/>
        <w:gridCol w:w="1080"/>
      </w:tblGrid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/0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/03/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4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/06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7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ocolatado em pó contendo: Açúcar, cacau em pó, lecitina de soja, maltodextrina -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mascavo tipo colonial com rótulo de identificação –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cristal -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do de Milho - pct –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ia em floco finos – cx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mignon caseiro tipo vovó sentada  – pct 300g – tipo pequ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tipo colonial amanteigado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coitos tipo colonial tipo canela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frango coxa e sobrecoxa, embalada de 2 em 2 unidades, congelada com rótulo de identificação conforme legisl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60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peito de frango moído, embalado e resfriado, com rótulo de identificação, conforme legislação. Pct de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is de milho com chocolate tipo bolinha-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 de frut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tendo: Polpa de goiaba,  açúcar, ácido cítrico, benzoato sódio, sorbato de potássio, pectina maçã.</w:t>
            </w:r>
            <w:r>
              <w:rPr>
                <w:rFonts w:cs="Arial" w:ascii="Arial" w:hAnsi="Arial"/>
                <w:sz w:val="18"/>
                <w:szCs w:val="18"/>
              </w:rPr>
              <w:t>– pote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to de tomate – sache -3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“especial” – pct 5 Kg. Com validade mínima de 9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integral –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preto tipo 1  -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químico – pote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biológico seco – pct 1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integral longa vida – cx tetra pak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litr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lit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lit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lha tipo 1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çã fuji ou gala de 1ª qualidade – Kg. com peso mínimo de 180g cada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arina sem sal – 50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s de galinha “vermelhos” – dúzia. 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ntina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Marinho Moído Iodado-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nha enlatada –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branco – garrafa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SCOLA ULISSES GUIMARÃES GUIA Nº 10</w:t>
      </w:r>
    </w:p>
    <w:p>
      <w:pPr>
        <w:pStyle w:val="Normal"/>
        <w:jc w:val="center"/>
        <w:rPr/>
      </w:pPr>
      <w:r>
        <w:rPr/>
        <w:t xml:space="preserve">FORNECEDOR: 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4"/>
        <w:gridCol w:w="1028"/>
        <w:gridCol w:w="1132"/>
        <w:gridCol w:w="1004"/>
        <w:gridCol w:w="1080"/>
        <w:gridCol w:w="1080"/>
        <w:gridCol w:w="1080"/>
        <w:gridCol w:w="976"/>
      </w:tblGrid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/02/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/03/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4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/0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ocolatado em pó contendo: Açúcar, cacau em pó, lecitina de soja, maltodextrina - pct 4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cristal – pct 2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mascavo tipo colonial com rótulo de identificação – pct 1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do de milho – pct 5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tipo 1 parboilizado classe longo fino  -Pct 5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ia em flocos finos – cx  2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mignon caseiro tipo vovó sentada  – pct 300g – tipo peque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tipo colonial amanteigado – 400g Com prazo de validade de 60 dias a partir da data de entreg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coitos tipo colonial tipo canela– pct  400 g. Com prazo de validade de 60 dias a partir da data de entrega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is de milho com chocolate tipo bolinha-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8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peito de frango moído, embalado e resfriado, com rótulo de identificação, conforme legislação. Pct de 1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e de frutas contendo: Polpa de figo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18"/>
                <w:szCs w:val="18"/>
              </w:rPr>
              <w:t>– Balde 2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bal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e de frutas contendo: Polpa de goiaba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18"/>
                <w:szCs w:val="18"/>
              </w:rPr>
              <w:t>– Balde 2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bal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to de tomate – Sache -34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“especial” – pct 5 Kg. Com validade mínima de 90 dias a partir da data de entreg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integral – pct de 1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preto tipo 1  -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químico – pote 1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biológico seco – pct 125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integral longa vida – cx tetra pak – 1 lit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 litr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lha tipo 1 – pct 50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Maçã fuji ou gala de 1ª qualidade  com peso mínimo de 180g cada.    –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na sem sal– 50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t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soja – lata 900 m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s de galinha “vermelhos” com identificação e prazo de validade – dúzia – dúz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 d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ntina – pct 5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Marinho Moído Iodado- pct 1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nha enlatada – 25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branco  – (galão) 5 litr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SCOLA CASTRO ALVES GUIA Nº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NECEDOR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39"/>
        <w:gridCol w:w="1110"/>
        <w:gridCol w:w="1080"/>
        <w:gridCol w:w="1139"/>
        <w:gridCol w:w="1080"/>
        <w:gridCol w:w="1080"/>
        <w:gridCol w:w="1080"/>
        <w:gridCol w:w="900"/>
      </w:tblGrid>
      <w:tr>
        <w:trPr>
          <w:trHeight w:val="3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/02/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/0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4/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/0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</w:tr>
      <w:tr>
        <w:trPr>
          <w:trHeight w:val="3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ocolatado em pó contendo: Açúcar, cacau em pó, lecitina de soja, maltodextrina - pct 4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mascavo tipo colonial com rótulo de identificação – pct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cristal – pct 2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9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do de Milho – pct – 5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tipo 1 parboilizado classe longo fino  -Pct 5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ia em flocos finos– cx  2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mignon caseiro tipo vovó sentada  – pct 300g – tipo peque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tipo colonial amanteigado – 400g Com prazo de validade de 60 dias a partir da data de entre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tipo colonial canela – 400g Com prazo de validade de 60 dias a partir da data de entreg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tipo colonial pintado– 400 g. Com prazo de validade de 60 dias a partir da data de entreg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is de milho com chocolate tipo bolinha-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 Solúvel granulado – vidro 2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vidr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 vid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8 vid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7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4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peito de frango moído, embalado e resfriado, com rótulo de identificação, conforme legislação. Pct de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e de frutas contendo: Polpa de figo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18"/>
                <w:szCs w:val="18"/>
              </w:rPr>
              <w:t>– Balde 2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bald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bal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e de frutas contendo: Polpa de goiaba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18"/>
                <w:szCs w:val="18"/>
              </w:rPr>
              <w:t>– Balde 2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bal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to de tomate – Sache -34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“especial” – pct 5 Kg. Com validade mínima de 90 dias a partir da data de entreg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integral – pct de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preto tipo 1  -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químico – pote 1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integral longa vida – cx tetra pak – 1 lit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litr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0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lha tipo 1 – pct 50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çã fuji ou gala de 1ª qualidade com peso mínimo de 180g cada.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na sem sal– 50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po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po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 p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para pipoca 50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soja – lata 900 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s de galinha  tipo “vermelhos” com identificação e prazo de validade – dúz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ntina – pct 5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 para pudim sabor morango – cx 5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 para pudim sabor baunilha – cx 5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Marinho Moído Iodado- pct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nha enlatada – 25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branco  – (galão) 5 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SCOLA PADRE MANOEL DE NÓBREGA GUIA Nº 12</w:t>
      </w:r>
    </w:p>
    <w:p>
      <w:pPr>
        <w:pStyle w:val="Normal"/>
        <w:jc w:val="center"/>
        <w:rPr/>
      </w:pPr>
      <w:r>
        <w:rPr/>
        <w:t xml:space="preserve">FORNECEDOR: 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28"/>
        <w:gridCol w:w="952"/>
        <w:gridCol w:w="1017"/>
        <w:gridCol w:w="1017"/>
        <w:gridCol w:w="1017"/>
        <w:gridCol w:w="1017"/>
        <w:gridCol w:w="1017"/>
      </w:tblGrid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/02/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/03/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4/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4/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/06/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7/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ocolatado em pó contendo: Açúcar, cacau em pó, lecitina de soja, maltodextrina -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mascavo tipo colonial com rótulo de identificação –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cristal –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do de Milho – pct –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ia em flocos finos– cx 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mignon caseiro tipo vovó sentada  – pct 300g – tipo pequ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tipo colonial amanteigado – 400g Com prazo de validade de 60 dias a partir da data de ent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tipo colonial canela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tipo colonial pintado– 400 g.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is de milho com chocolate tipo bolinha-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6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6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6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6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peito de frango moído, embalado e resfriado, com rótulo de identificação, conforme legislação.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e de frutas contendo: Polpa de figo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18"/>
                <w:szCs w:val="18"/>
              </w:rPr>
              <w:t>– Balde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bald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e de frutas contendo: Polpa de goiaba, açúcar, xarope de glicose, acidulante ácido lático e conservantes sorbato de potássio e benzoato de sódio. </w:t>
            </w:r>
            <w:r>
              <w:rPr>
                <w:rFonts w:cs="Arial" w:ascii="Arial" w:hAnsi="Arial"/>
                <w:sz w:val="18"/>
                <w:szCs w:val="18"/>
              </w:rPr>
              <w:t>– Balde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bald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to de tomate – sache -3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“especial” – pct 5 Kg. Com validade mínima de 90 dias a partir da data de ent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integral –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preto tipo 1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químico – pote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biológico seco – pct 1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integral longa vida – cx tetra pak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lha tipo 1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çã fuji ou gala de 1ª qualidade com peso mínimo de 180g cada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na sem sal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s de galinha tipo “vermelhos” 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ntina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Marinho Moído Iodado-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nha enlatada –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branco  – (galão) 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81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30:00Z</dcterms:created>
  <dc:creator>Roberta</dc:creator>
  <dc:description/>
  <cp:keywords/>
  <dc:language>en-US</dc:language>
  <cp:lastModifiedBy>Tairone</cp:lastModifiedBy>
  <dcterms:modified xsi:type="dcterms:W3CDTF">2018-01-18T10:10:00Z</dcterms:modified>
  <cp:revision>29</cp:revision>
  <dc:subject/>
  <dc:title>SEC</dc:title>
</cp:coreProperties>
</file>