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COLA MUN. EDUC. INF.  MICKEY   GUIA Nº13</w:t>
      </w:r>
    </w:p>
    <w:p>
      <w:pPr>
        <w:pStyle w:val="Normal"/>
        <w:jc w:val="center"/>
        <w:rPr/>
      </w:pPr>
      <w:r>
        <w:rPr/>
        <w:t xml:space="preserve">EMPRESA: 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36"/>
        <w:gridCol w:w="1020"/>
        <w:gridCol w:w="8"/>
        <w:gridCol w:w="1078"/>
        <w:gridCol w:w="8"/>
        <w:gridCol w:w="997"/>
        <w:gridCol w:w="1050"/>
        <w:gridCol w:w="1080"/>
        <w:gridCol w:w="1080"/>
        <w:gridCol w:w="1080"/>
      </w:tblGrid>
      <w:tr>
        <w:trPr>
          <w:trHeight w:val="5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02/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/03/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04/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04/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06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07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contendo: Açúcar, cacau em pó, lecitina de soja, maltodextrina - pct 300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leite e derivado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– pct 2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mascavo tipo colonial com rótulo de identificação – pct 1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de milho – pct 50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arboilizado classe longo fino  -Pct 5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olido branco classe longo fino– pct 5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em floco finos – cx 25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x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x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mignon caseiro tipo vovó sentada  – pct 300g – tipo peque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amanteigado – 400g Com prazo de validade de 60 dias a partir da data de entreg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canela – 400g Com prazo de validade de 60 dias a partir da data de entreg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pintado– 400 g. Com prazo de validade de 60 dias a partir da data de entreg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Maria 0% gordura trans – pct  37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tipo bolinha –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solúvel granulado –vidro 20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vidro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vidro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vidro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vidr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 de frutas contendo: Polpa de figo, açúcar, ácido cítrico, benzoato sódio, sorbato de potássio, pectina maçã.</w:t>
            </w:r>
            <w:r>
              <w:rPr>
                <w:rFonts w:cs="Arial" w:ascii="Arial" w:hAnsi="Arial"/>
                <w:sz w:val="20"/>
                <w:szCs w:val="20"/>
              </w:rPr>
              <w:t>– Balde 2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bal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 de frutas contendo: Polpa de goiaba, açúcar, ácido cítrico, benzoato sódio, sorbato de potássio, pectina maçã.</w:t>
            </w:r>
            <w:r>
              <w:rPr>
                <w:rFonts w:cs="Arial" w:ascii="Arial" w:hAnsi="Arial"/>
                <w:sz w:val="20"/>
                <w:szCs w:val="20"/>
              </w:rPr>
              <w:t>– Balde 2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bal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5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ilha seca partida – pct 50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milho colonial média com rótulo de identificação conforme legislação – pct 1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trigo “especial” – pct 5 Kg. Com validade mínima de 90 dias a partir da data de entreg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tipo 1 –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– pote 10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te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te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t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t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cos de cereais com farinha de trigo enriquecida com ferro e ácido fólico, farinha de trigo integral, açúcar, cevada, sais minerais, aveia, sal e vitaminas, onde contenha aproximadamente 83Kcal, 17 g de carboidratos, 3 g de proteínas, 1,5 g de fibras – sachê de 21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ina sabor morango – cx 3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cx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c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ina sabor uva – cx 3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cx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c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gurte de soj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– 1 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 litro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litro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litro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litr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 – pct 50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com sal sem leite e derivados – pote 50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te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sem sal – 50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ote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ote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ot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ot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Ninho com ovos– pct 50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tipo “cabelo de anjo” com ovos – 50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 p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 para pipoca 50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s de galinha  tipo “vermelhos” com identificação e prazo de validade – dúz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z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z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 para pudim sabor morango – cx 5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c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cx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ó para pudim sabor baunilha – cx 5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cx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c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Marinho Moído Iodado- pct 1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ha enlatada – 25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gre branco  – (galão) 5 litro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COLA MUN. EDUC. INF.  MINNIE   GUIA Nº14</w:t>
      </w:r>
    </w:p>
    <w:p>
      <w:pPr>
        <w:pStyle w:val="Normal"/>
        <w:jc w:val="center"/>
        <w:rPr/>
      </w:pPr>
      <w:r>
        <w:rPr/>
        <w:t xml:space="preserve">EMPRESA: 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00"/>
        <w:gridCol w:w="1080"/>
        <w:gridCol w:w="900"/>
        <w:gridCol w:w="1080"/>
        <w:gridCol w:w="900"/>
        <w:gridCol w:w="1080"/>
        <w:gridCol w:w="1260"/>
      </w:tblGrid>
      <w:tr>
        <w:trPr>
          <w:trHeight w:val="3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Ê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0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/03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04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04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06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07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contendo: Açúcar, cacau em pó, lecitina de soja, maltodextrina - pct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– pct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mascavo tipo colonial com rótulo de identificação – pct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de milho 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arboilizado classe longo fino  -Pct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olido branco classe longo fino– pct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em floco finos – cx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c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mignon caseiro tipo vovó sentada  – pct 300g – tipo pequ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scoitos tipo colonial amanteigado – 400g Com prazo de validade de 6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canela – 400g Com prazo de validade de 6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pintado– 400 g. Com prazo de validade de 6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Maria 0% gordura trans – pct  37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tipo bolinha –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solúvel granulado –vidro 2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vid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vid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vid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vid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 de frutas contendo: Polpa de figo, açúcar, ácido cítrico, benzoato sódio, sorbato de potássio, pectina maçã.</w:t>
            </w:r>
            <w:r>
              <w:rPr>
                <w:rFonts w:cs="Arial" w:ascii="Arial" w:hAnsi="Arial"/>
                <w:sz w:val="20"/>
                <w:szCs w:val="20"/>
              </w:rPr>
              <w:t>– Balde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ald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bal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 de frutas contendo: Polpa de goiaba, açúcar, ácido cítrico, benzoato sódio, sorbato de potássio, pectina maçã.</w:t>
            </w:r>
            <w:r>
              <w:rPr>
                <w:rFonts w:cs="Arial" w:ascii="Arial" w:hAnsi="Arial"/>
                <w:sz w:val="20"/>
                <w:szCs w:val="20"/>
              </w:rPr>
              <w:t>– Balde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bal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ilha seca partida –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milho colonial média com rótulo de identificação conforme legislação – pct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trigo “especial” – pct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tipo 1 –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– pote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p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cos de cereais com farinha de trigo enriquecida com ferro e ácido fólico, farinha de trigo integral, açúcar, cevada, sais minerais, aveia, sal e vitaminas, onde contenha aproximadamente 83Kcal, 17 g de carboidratos, 3 g de proteínas, 1,5 g de fibras – sachê de 2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ina sabor morango – cx 3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c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ina sabor uva – cx 3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c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– 1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lit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lit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lit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0 li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sem sal – pote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o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o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o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 p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Ninho com ovos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tipo “cabelo de anjo” com ovos –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tipo pene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4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 para pipoca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éctar de uva- 1 lit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s de galinha  tipo “vermelhos” com identificação e prazo de validade – dú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 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 para pudim sabor morango – cx 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c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c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 para pudim sabor baunilha – cx 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c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 –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Marinho Moído Iodado- pct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ha enlatada –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gre branco  – (galão) 5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29:00Z</dcterms:created>
  <dc:creator>Roberta</dc:creator>
  <dc:description/>
  <cp:keywords/>
  <dc:language>en-US</dc:language>
  <cp:lastModifiedBy>Tairone</cp:lastModifiedBy>
  <cp:lastPrinted>2018-01-18T08:07:00Z</cp:lastPrinted>
  <dcterms:modified xsi:type="dcterms:W3CDTF">2018-01-18T10:07:00Z</dcterms:modified>
  <cp:revision>20</cp:revision>
  <dc:subject/>
  <dc:title>SEC</dc:title>
</cp:coreProperties>
</file>