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TREGA ESCOLA CASTRO AL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OS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TERÇ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– QUIN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0 g 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TEMB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TERÇ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QUIN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0 g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UTUB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TERÇ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– QUIN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0 g 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VEMB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TERÇ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– QUIN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0 g 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ZEMB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TERÇ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QUIN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0 g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3:00Z</dcterms:created>
  <dc:creator>Roberta</dc:creator>
  <dc:description/>
  <cp:keywords/>
  <dc:language>en-US</dc:language>
  <cp:lastModifiedBy>Roberta</cp:lastModifiedBy>
  <dcterms:modified xsi:type="dcterms:W3CDTF">2017-06-22T18:33:00Z</dcterms:modified>
  <cp:revision>5</cp:revision>
  <dc:subject/>
  <dc:title>ENTREGA ESCOLA CASTRO ALVES</dc:title>
</cp:coreProperties>
</file>