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NECEDOR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DE ENTREGA DE MORTADELA – Mortadela sem toucinho fatiada com validade mínima de 60 dias a partir da data de entrega.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1"/>
        <w:gridCol w:w="1571"/>
        <w:gridCol w:w="1571"/>
        <w:gridCol w:w="1572"/>
        <w:gridCol w:w="261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SS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STRO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D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INO DEU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EIRO LOBA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NO QUINTA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LAURINDO DE JESUS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/08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 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 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/08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/08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/09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 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 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/09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/09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/10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 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 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/10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/10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/10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 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 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/11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/11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/12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 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 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5 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 K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K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GER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NECEDOR : </w:t>
      </w:r>
    </w:p>
    <w:p>
      <w:pPr>
        <w:pStyle w:val="Normal"/>
        <w:rPr/>
      </w:pPr>
      <w:r>
        <w:rPr>
          <w:rFonts w:cs="Arial" w:ascii="Arial" w:hAnsi="Arial"/>
          <w:b/>
        </w:rPr>
        <w:t>CRONOGRAMA DE ENTREGA DE PÃES  -  Pão cenoura</w:t>
      </w:r>
      <w:r>
        <w:rPr/>
        <w:t xml:space="preserve"> fresco fatiado – unidade 500 g</w:t>
      </w:r>
    </w:p>
    <w:tbl>
      <w:tblPr>
        <w:tblW w:w="14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140"/>
        <w:gridCol w:w="1980"/>
        <w:gridCol w:w="2340"/>
        <w:gridCol w:w="2043"/>
        <w:gridCol w:w="1620"/>
        <w:gridCol w:w="1620"/>
        <w:gridCol w:w="162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SSES GUIMARÃ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TRO AL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DRE MANOE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INO DE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EIRO LOB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NO QUINT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LAURINDO DE JESUS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/08/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unidades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/08/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/08/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/09/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unidades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/09/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/09/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/10/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unidades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/10/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/10/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/10/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unidades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/11/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/11/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/12/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unidades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 un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 unidad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unidades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GERA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5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S: Pode haver alterações nas datas e quantidades de entrega.As entregas das escolas Menino Deus- Monteiro Lobato- Justino Quintana – José Laurindo de Jesus podem ser feitas na Prefeitura Municipal e esta fará a distribuição dos gêneros até às Escolas.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PRESA : </w:t>
      </w:r>
    </w:p>
    <w:p>
      <w:pPr>
        <w:pStyle w:val="Normal"/>
        <w:rPr/>
      </w:pPr>
      <w:r>
        <w:rPr>
          <w:rFonts w:cs="Arial" w:ascii="Arial" w:hAnsi="Arial"/>
          <w:b/>
        </w:rPr>
        <w:t>CRONOGRAMA DE ENTREGA DE QUEIJO–</w:t>
      </w:r>
      <w:r>
        <w:rPr/>
        <w:t xml:space="preserve">Queijo prato tipo lanche fatiado com validade mínima de 60 dias a partir da data de entrega 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1"/>
        <w:gridCol w:w="1571"/>
        <w:gridCol w:w="1571"/>
        <w:gridCol w:w="1572"/>
        <w:gridCol w:w="279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SS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STRO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D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INO DEU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EIRO LOBA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NO QUINT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LAURINDO DE JESUS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/08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 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 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/08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/08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/09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 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 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/09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/09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/10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 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 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/10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/10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/10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 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 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/11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/11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/12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 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 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,2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,25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5 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5 K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GER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: Pode haver alterações nas datas de entrega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 entregas das escolas Menino Deus- Monteiro Lobato- Justino Quintana – José Laurindo de Jesus podem ser feitas na Prefeitura Municipal e esta fará a distribuiç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57:00Z</dcterms:created>
  <dc:creator>Roberta</dc:creator>
  <dc:description/>
  <cp:keywords/>
  <dc:language>en-US</dc:language>
  <cp:lastModifiedBy>Roberta</cp:lastModifiedBy>
  <dcterms:modified xsi:type="dcterms:W3CDTF">2017-06-22T19:28:00Z</dcterms:modified>
  <cp:revision>18</cp:revision>
  <dc:subject/>
  <dc:title>FORNECEDOR : SUPERMERCADO BOHLKE </dc:title>
</cp:coreProperties>
</file>