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. MUN. DE EDUC., CULT., DESP. E TURISM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AS DE DISTRIBUIÇÃO DE REMESSA DA MERENDA ESCOL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 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refeitura Municipal de Riozinh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NECEDOR: 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80"/>
        <w:gridCol w:w="1080"/>
        <w:gridCol w:w="1028"/>
        <w:gridCol w:w="1134"/>
        <w:gridCol w:w="1020"/>
        <w:gridCol w:w="960"/>
        <w:gridCol w:w="1080"/>
      </w:tblGrid>
      <w:tr>
        <w:trPr>
          <w:trHeight w:val="3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07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9/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10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1/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2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CA</w:t>
            </w:r>
          </w:p>
        </w:tc>
      </w:tr>
      <w:tr>
        <w:trPr>
          <w:trHeight w:val="3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ocolatado em pó contendo: Açúcar, cacau em pó, lecitina de soja, maltodextrina - pct 4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 cristal - pct 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mido de Milho - pct –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tipo 1 parboilizado classe longo fino  -Pct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o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ia em floco finos – cx 2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 láctea fermentada com polpa de frutas sabor morango – 1 li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tr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iscoitos mignon tipo vovó sentada – pct 3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coitos tipo colonial tipo amanteigado – pct  400 g. Com prazo de validade de 60 dias a partir da data de entrega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scoitos tipo colonial tipo canela– pct  400 g. Com prazo de validade de 60 dias a partir da data de entrega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coitos tipo colonial tipo pintado – pct  400 g. Com prazo de validade de 60 dias a partir da data de entrega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Bovina moída de 1ª qualidade, embalada e resfriada com rótulo de identificação conforme legislação. Contendo no máximo 8% de gordura, sem adição de aditivos alimentares e sem alterações nas características organolépticas ou de qualquer natureza. Com o mínimo de sangue. Pct de 2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pc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de frango coxa e sobrecoxa, embalada de 2 em 2 unidades, congelada com rótulo de identificação conforme legislaçã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48 k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de peito de frango moído, embalado e resfriado, com rótulo de identificação, conforme legislação. Pct de 2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pc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ais de milho com chocolate tipo bolinha-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ce de fruta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tendo: Polpa de goiaba,  açúcar, ácido cítrico, benzoato sódio, sorbato de potássio, pectina maçã.</w:t>
            </w:r>
            <w:r>
              <w:rPr>
                <w:rFonts w:cs="Arial" w:ascii="Arial" w:hAnsi="Arial"/>
                <w:sz w:val="20"/>
                <w:szCs w:val="20"/>
              </w:rPr>
              <w:t>– pote 4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to de tomate – sache -34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u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u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rinha de trigo “especial” – pct 5 K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 validade mínima de 90 dias a partir da data de entreg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jão preto tipo 1  -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o biológico seco – pct 12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o químico – pote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o químico – pote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integral longa vida – cx tetra pak – 1 li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litr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li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litr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litr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lha tipo 1 – pct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çã fuji ou gala de 1ª qualidade – K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 peso mínimo de 180g cada</w:t>
            </w:r>
            <w:r>
              <w:rPr>
                <w:rFonts w:cs="Arial" w:ascii="Arial" w:hAnsi="Arial"/>
              </w:rPr>
              <w:t xml:space="preserve">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garina sem sal – 500 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ot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o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ot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o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ssa tipo parafuso c/ ovos contendo farinha de trigo especial enriquecida com ferro e ácido fólico, ovos, água, corante natural de urucum e cúrcuma, onde uma porção de 100g tenha no máximo 370 Kcal, 70g carboidratos, 12g proteínas, 3g de gorduras totais, 45 mg de colesterol, 23 mg de cálcio   – pct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c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e soja – lata 9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vos de galinha “vermelhos” – dúzia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 identificação e prazo de validade – dú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ntina – pct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 Marinho Moído Iodado- pct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inha enlatada – 2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u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u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gre branco – garrafa 7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. MUN. DE EDUCAÇÃO E  DESPOR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AS DE DISTRIBUIÇÃO DE REMESSA DA MERENDA ESCOL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Nº 00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SCOLA ULISSES GUIMARÃES GUIA Nº 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FORNECEDOR: 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24"/>
        <w:gridCol w:w="1028"/>
        <w:gridCol w:w="1132"/>
        <w:gridCol w:w="1004"/>
        <w:gridCol w:w="1080"/>
        <w:gridCol w:w="1080"/>
        <w:gridCol w:w="976"/>
      </w:tblGrid>
      <w:tr>
        <w:trPr>
          <w:trHeight w:val="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07/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9/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10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1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2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ca</w:t>
            </w:r>
          </w:p>
        </w:tc>
      </w:tr>
      <w:tr>
        <w:trPr>
          <w:trHeight w:val="9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ocolatado em pó contendo: Açúcar, cacau em pó, lecitina de soja, maltodextrina - pct 400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 cristal – pct 2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do de milho – pct 500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tipo 1 parboilizado classe longo fino  -Pct 5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veia em flocos finos – cx  200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n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 láctea fermentada com polpa de frutas sabor morango – 1 litr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tr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tro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tro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litr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iscoitos mignon tipo vovó sentada  – pct 300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coitos tipo colonial tipo amanteigado – pct  400 g. Com prazo de validade de 60 dias a partir da data de entrega.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scoitos tipo colonial tipo canela– pct  400 g. Com prazo de validade de 60 dias a partir da data de entrega.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coitos tipo colonial tipo pintado – pct  400 g. Com prazo de validade de 60 dias a partir da data de entrega.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Bovina moída de 1ª qualidade, embalada e resfriada com rótulo de identificação conforme legislação. Contendo no máximo 8% de gordura, sem adição de aditivos alimentares e sem alterações nas características organolépticas ou de qualquer natureza. Com o mínimo de sangue. Pct de 1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de frango coxa e sobrecoxa, embalada de 2 em 2 unidades, congelada com rótulo de identificação conforme legislaçã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5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de peito de frango moído, embalado e resfriado, com rótulo de identificação, conforme legislação. Pct de 1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reais de milho com chocolate tipo bolinha -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0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ce de frutas contendo: Polpa de figo, açúcar, xarope de glicose, acidulante ácido lático e conservantes sorbato de potássio e benzoato de sódio. </w:t>
            </w:r>
            <w:r>
              <w:rPr>
                <w:rFonts w:cs="Arial" w:ascii="Arial" w:hAnsi="Arial"/>
                <w:sz w:val="20"/>
                <w:szCs w:val="20"/>
              </w:rPr>
              <w:t>– Balde 2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d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ald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ce de frutas contendo: Polpa de goiaba, açúcar, xarope de glicose, acidulante ácido lático e conservantes sorbato de potássio e benzoato de sódio. </w:t>
            </w:r>
            <w:r>
              <w:rPr>
                <w:rFonts w:cs="Arial" w:ascii="Arial" w:hAnsi="Arial"/>
                <w:sz w:val="20"/>
                <w:szCs w:val="20"/>
              </w:rPr>
              <w:t>– Balde 2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d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bald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xtrato de tomate – Sache -340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un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rinha de trigo “especial” – pct 5 K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 validade mínima de 90 dias a partir da data de entrega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jão preto tipo 1  -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k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o biológico seco – pct 125 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o químico – pote 100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un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u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un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integral longa vida – cx tetra pak – 1 litr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tr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tro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tro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litr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lha tipo 1 – pct 500 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çã fuji ou gala de 1ª qualidad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 peso mínimo de 180g cada.    –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k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k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a sem sal– 500 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ot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ot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ot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ot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ssa tipo parafuso c/ ovos contendo farinha de trigo especial enriquecida com ferro e ácido fólico, ovos, água, corante natural de urucum e cúrcuma, onde uma porção de 100g tenha no máximo 370 Kcal, 70g carboidratos, 12g proteínas, 3g de gorduras totais, 45 mg de colesterol, 23 mg de cálcio   – pct 500 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e soja – lata 900 m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n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un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os de galinha “vermelhos” com identificação e prazo de validade – dúzia – dúz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z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d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ntina – pct 500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un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u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un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 Marinho Moído Iodado- pct 1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inha enlatada – 250 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n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un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agre branco  – (galão) 5 litros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n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n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. MUN. DE EDUCAÇÃO E  DESPOR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AS DE DISTRIBUIÇÃO DE REMESSA DA MERENDA ESCOL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Nº 0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SCOLA CASTRO ALVES GUIA Nº 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FORNECEDOR: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139"/>
        <w:gridCol w:w="1110"/>
        <w:gridCol w:w="1080"/>
        <w:gridCol w:w="1139"/>
        <w:gridCol w:w="1080"/>
        <w:gridCol w:w="1080"/>
        <w:gridCol w:w="900"/>
      </w:tblGrid>
      <w:tr>
        <w:trPr>
          <w:trHeight w:val="3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07/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9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10/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1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2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ca</w:t>
            </w:r>
          </w:p>
        </w:tc>
      </w:tr>
      <w:tr>
        <w:trPr>
          <w:trHeight w:val="3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ocolatado em pó contendo: Açúcar, cacau em pó, lecitina de soja, maltodextrina - pct 400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u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u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u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 cristal – pct 2 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0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mido de Milho – pct – 500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tipo 1 parboilizado classe longo fino  -Pct 5 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p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ia em flocos finos– cx  200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u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 láctea fermentada com polpa de frutas sabor morango – 1 litr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litro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litro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lit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iscoitos mignon tipo vovó sentada – pct 300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s tipo colonial amanteigado – 400g Com prazo de validade de 60 dias a partir da data de entreg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iscoitos tipo colonial canela – 400g Com prazo de validade de 60 dias a partir da data de entreg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s tipo colonial pintado– 400 g. Com prazo de validade de 60 dias a partir da data de entreg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 Solúvel granulado – vidro 200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vidro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vid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3 vidro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vid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3 vid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5 vid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Bovina moída de 1ª qualidade, embalada e resfriada com rótulo de identificação conforme legislação. Contendo no máximo 8% de gordura, sem adição de aditivos alimentares e sem alterações nas características organolépticas ou de qualquer natureza. Com o mínimo de sangue. Pct de 1 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pc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de frango coxa e sobrecoxa, embalada de 2 em 2 unidades, congelada com rótulo de identificação conforme legislaç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p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7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35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de peito de frango moído, embalado e resfriado, com rótulo de identificação, conforme legislação. Pct de 1 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p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reais de milho com chocolate tipo bolinha – 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ce de frutas contendo: Polpa de figo, açúcar, xarope de glicose, acidulante ácido lático e conservantes sorbato de potássio e benzoato de sódio. </w:t>
            </w:r>
            <w:r>
              <w:rPr>
                <w:rFonts w:cs="Arial" w:ascii="Arial" w:hAnsi="Arial"/>
                <w:sz w:val="20"/>
                <w:szCs w:val="20"/>
              </w:rPr>
              <w:t>– Balde 2 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bald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bal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ce de frutas contendo: Polpa de goiaba, açúcar, xarope de glicose, acidulante ácido lático e conservantes sorbato de potássio e benzoato de sódio. </w:t>
            </w:r>
            <w:r>
              <w:rPr>
                <w:rFonts w:cs="Arial" w:ascii="Arial" w:hAnsi="Arial"/>
                <w:sz w:val="20"/>
                <w:szCs w:val="20"/>
              </w:rPr>
              <w:t>– Balde 2 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d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bal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trato de tomate – Sache -340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u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u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u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ha de trigo “especial” – pct 5 K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 validade mínima de 90 dias a partir da data de entreg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jão preto tipo 1  - 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o biológico seco – pct 125 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u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o químico – pote 100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u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u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u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integral longa vida – cx tetra pak – 1 litr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litro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litro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 lit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lha tipo 1 – pct 500 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çã fuji ou gala de 1ª qualidade com peso mínimo de 180g cada.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a sem sal– 500 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pot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pot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po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ssa tipo parafuso c/ ovos contendo farinha de trigo especial enriquecida com ferro e ácido fólico, ovos, água, corante natural de urucum e cúrcuma, onde uma porção de 100g tenha no máximo 370 Kcal, 70g carboidratos, 12g proteínas, 3g de gorduras totais, 45 mg de colesterol, 23 mg de cálcio   – pct 500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p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e soja – lata 900 m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u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os de galinha  tipo “vermelhos” com identificação e prazo de validade – dúz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z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d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ntina – pct 500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 Marinho Moído Iodado- pct 1 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u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u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u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gre branco  – (galão) 5litro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u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. MUN. DE EDUCAÇÃO E DESPORTO E TURISM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AS DE DISTRIBUIÇÃO DE REMESSA DA MERENDA ESCOL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Nº 0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SCOLA PADRE MANOEL DE NÓBREGA GUIA Nº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FORNECEDOR: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28"/>
        <w:gridCol w:w="952"/>
        <w:gridCol w:w="1017"/>
        <w:gridCol w:w="1017"/>
        <w:gridCol w:w="1017"/>
        <w:gridCol w:w="1017"/>
      </w:tblGrid>
      <w:tr>
        <w:trPr>
          <w:trHeight w:val="3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07/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9/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10/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1/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2/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ca</w:t>
            </w:r>
          </w:p>
        </w:tc>
      </w:tr>
      <w:tr>
        <w:trPr>
          <w:trHeight w:val="3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ocolatado em pó contendo: Açúcar, cacau em pó, lecitina de soja, maltodextrina - pct 4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 cristal – pct 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mido de Milho – pct –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tipo 1 parboilizado classe longo fino  -Pct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ia em flocos finos– cx  2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n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 láctea fermentada com polpa de frutas sabor morango – 1 li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tr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tro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tro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litro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scoitos mignon tipo vovó sentada  – pct 3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pct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s tipo colonial amanteigado – 400g Com prazo de validade de 60 dias a partir da data de entreg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iscoitos tipo colonial canela – 400g Com prazo de validade de 60 dias a partir da data de entreg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s tipo colonial pintado– 400 g. Com prazo de validade de 60 dias a partir da data de entreg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Bovina moída de 1ª qualidade, embalada e resfriada com rótulo de identificação conforme legislação. Contendo no máximo 8% de gordura, sem adição de aditivos alimentares e sem alterações nas características organolépticas ou de qualquer natureza. Com o mínimo de sangue. Pct de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de frango coxa e sobrecoxa, embalada de 2 em 2 unidades, congelada com rótulo de identificação conforme legisl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8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de peito de frango moído, embalado e resfriado, com rótulo de identificação, conforme legislação. Pct de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reais de milho com chocolate tipo bolinha –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ce de frutas contendo: Polpa de figo, açúcar, xarope de glicose, acidulante ácido lático e conservantes sorbato de potássio e benzoato de sódio. </w:t>
            </w:r>
            <w:r>
              <w:rPr>
                <w:rFonts w:cs="Arial" w:ascii="Arial" w:hAnsi="Arial"/>
                <w:sz w:val="20"/>
                <w:szCs w:val="20"/>
              </w:rPr>
              <w:t>– Balde 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d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ald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ce de frutas contendo: Polpa de goiaba, açúcar, xarope de glicose, acidulante ácido lático e conservantes sorbato de potássio e benzoato de sódio. </w:t>
            </w:r>
            <w:r>
              <w:rPr>
                <w:rFonts w:cs="Arial" w:ascii="Arial" w:hAnsi="Arial"/>
                <w:sz w:val="20"/>
                <w:szCs w:val="20"/>
              </w:rPr>
              <w:t>– Balde 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d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ald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trato de tomate – sache -34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ha de trigo “especial” – pct 5 Kg. Com validade mínima de 90 dias a partir da data de entre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jão preto tipo 1 –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o biológico seco – pct 12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n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o químico – pote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integral longa vida – cx tetra pak – 1 li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tr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tro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tro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tro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tro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litro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lha tipo 1 – pct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çã fuji ou gala de 1ª qualidade com peso mínimo de 180g cada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k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a sem sal –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ot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ot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ot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ot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ot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pot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ssa tipo parafuso c/ ovos contendo farinha de trigo especial enriquecida com ferro e ácido fólico, ovos, água, corante natural de urucum e cúrcuma, onde uma porção de 100g tenha no máximo 370 Kcal, 70g carboidratos, 12g proteínas, 3g de gorduras totais, 45 mg de colesterol, 23 mg de cálcio   – pct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e soja – lata 9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os de galinha tipo “vermelhos” com identificação e prazo de validade – dú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d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dz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dz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dz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z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dz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ntina – pct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 Marinho Moído Iodado- pct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rdinha enlatada – 250 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n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nagre branco  – (galão) 5 litr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09:00Z</dcterms:created>
  <dc:creator>Roberta</dc:creator>
  <dc:description/>
  <cp:keywords/>
  <dc:language>en-US</dc:language>
  <cp:lastModifiedBy>Roberta</cp:lastModifiedBy>
  <dcterms:modified xsi:type="dcterms:W3CDTF">2017-07-02T00:58:00Z</dcterms:modified>
  <cp:revision>23</cp:revision>
  <dc:subject/>
  <dc:title>SEC</dc:title>
</cp:coreProperties>
</file>