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ronograma de Entrega Nas Escolas de Educação Infantil Mickey e Minni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Frutas - </w:t>
      </w:r>
      <w:r>
        <w:rPr>
          <w:rFonts w:cs="Arial" w:ascii="Arial" w:hAnsi="Arial"/>
          <w:b/>
        </w:rPr>
        <w:t>Abacaxi  de 1ª qualidade – unidade</w:t>
      </w:r>
    </w:p>
    <w:p>
      <w:pPr>
        <w:pStyle w:val="Normal"/>
        <w:rPr/>
      </w:pPr>
      <w:r>
        <w:rPr/>
        <w:t xml:space="preserve">Fornecedor: 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unidade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8unidad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8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Frutas - </w:t>
      </w:r>
      <w:r>
        <w:rPr>
          <w:rFonts w:cs="Arial" w:ascii="Arial" w:hAnsi="Arial"/>
          <w:b/>
        </w:rPr>
        <w:t>Maçã argentina de 1ª qualidade com peso mínimo de 180g cada. - Kg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/>
        <w:t xml:space="preserve">Fornecedor: 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,9 unidades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Frutas - </w:t>
      </w:r>
      <w:r>
        <w:rPr>
          <w:rFonts w:cs="Arial" w:ascii="Arial" w:hAnsi="Arial"/>
          <w:b/>
        </w:rPr>
        <w:t xml:space="preserve">Maçã fuji ou gala de 1ª qualidade com peso mínimo de 180g cada.   </w:t>
      </w:r>
    </w:p>
    <w:p>
      <w:pPr>
        <w:pStyle w:val="Normal"/>
        <w:rPr/>
      </w:pPr>
      <w:r>
        <w:rPr/>
        <w:t xml:space="preserve">Fornecedor: 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7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4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Frutas - </w:t>
      </w:r>
      <w:r>
        <w:rPr>
          <w:rFonts w:cs="Arial" w:ascii="Arial" w:hAnsi="Arial"/>
          <w:b/>
        </w:rPr>
        <w:t>Mamão formosa de 1ª qualidade– Kg</w:t>
      </w:r>
    </w:p>
    <w:p>
      <w:pPr>
        <w:pStyle w:val="Normal"/>
        <w:rPr/>
      </w:pPr>
      <w:r>
        <w:rPr/>
        <w:t xml:space="preserve">Fornecedor: 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4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4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Frutas - </w:t>
      </w:r>
      <w:r>
        <w:rPr>
          <w:rFonts w:cs="Arial" w:ascii="Arial" w:hAnsi="Arial"/>
          <w:b/>
        </w:rPr>
        <w:t>Manga  de 1ª qualidade- Kg</w:t>
      </w:r>
    </w:p>
    <w:p>
      <w:pPr>
        <w:pStyle w:val="Normal"/>
        <w:rPr/>
      </w:pPr>
      <w:r>
        <w:rPr/>
        <w:t xml:space="preserve">Fornecedor: 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5 Kg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Frutas </w:t>
      </w:r>
      <w:r>
        <w:rPr>
          <w:rFonts w:cs="Arial" w:ascii="Arial" w:hAnsi="Arial"/>
          <w:b/>
          <w:sz w:val="32"/>
          <w:szCs w:val="32"/>
        </w:rPr>
        <w:t xml:space="preserve">- </w:t>
      </w:r>
      <w:r>
        <w:rPr>
          <w:rFonts w:cs="Arial" w:ascii="Arial" w:hAnsi="Arial"/>
          <w:b/>
        </w:rPr>
        <w:t>Maracujá de 1ª qualidade – K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necedor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41750" cy="472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2"/>
                              <w:gridCol w:w="2263"/>
                              <w:gridCol w:w="2445"/>
                            </w:tblGrid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cola Mickey - quantidade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cola Minnie – Quantid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/08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/08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/08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/08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/09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/09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/09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/09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/10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/10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/10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/10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/10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/11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11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/11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11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/12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 k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/12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/12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 k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/12/17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/01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 kg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/01/18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2 kg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8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371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2"/>
                        <w:gridCol w:w="2263"/>
                        <w:gridCol w:w="2445"/>
                      </w:tblGrid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ola Mickey - quantidade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ola Minnie – Quantid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/08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/08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/08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/08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/09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09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/09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/09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10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/10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/10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/10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/10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/11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11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11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11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/12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k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/12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/12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k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/12/17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/01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 kg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/01/18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2 kg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8 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Frutas- </w:t>
      </w:r>
      <w:r>
        <w:rPr>
          <w:rFonts w:cs="Arial" w:ascii="Arial" w:hAnsi="Arial"/>
          <w:b/>
        </w:rPr>
        <w:t>Melão sapo de 1ª qualidade</w:t>
      </w:r>
    </w:p>
    <w:p>
      <w:pPr>
        <w:pStyle w:val="Normal"/>
        <w:rPr/>
      </w:pPr>
      <w:r>
        <w:rPr/>
        <w:t xml:space="preserve">Fornecedor: 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8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Frutas- </w:t>
      </w:r>
      <w:r>
        <w:rPr>
          <w:rFonts w:cs="Arial" w:ascii="Arial" w:hAnsi="Arial"/>
          <w:b/>
        </w:rPr>
        <w:t>Pêra argentina de 1ª qualidade com peso mínimo de 180g cada</w:t>
      </w:r>
      <w:r>
        <w:rPr>
          <w:rFonts w:cs="Arial" w:ascii="Arial" w:hAnsi="Arial"/>
        </w:rPr>
        <w:t xml:space="preserve">.   </w:t>
      </w:r>
    </w:p>
    <w:p>
      <w:pPr>
        <w:pStyle w:val="Normal"/>
        <w:rPr/>
      </w:pPr>
      <w:r>
        <w:rPr/>
        <w:t xml:space="preserve">Fornecedor: 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9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,9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: Pode haver alterações nas datas e quantidades de entreg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tadela sem toucinho fatiada. Com validade mínima de 60 dias a partir da data de entrega</w:t>
      </w:r>
    </w:p>
    <w:p>
      <w:pPr>
        <w:pStyle w:val="Normal"/>
        <w:rPr/>
      </w:pPr>
      <w:r>
        <w:rPr/>
        <w:t xml:space="preserve">Fornecedor: 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Kg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Kg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 K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: Pode haver alterações nas datas e quantidades de entreg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Queijo Prato tipo lanche fatiado. Com validade mínima de 60 dias a partir da data de entrega.</w:t>
      </w:r>
    </w:p>
    <w:tbl>
      <w:tblPr>
        <w:tblW w:w="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263"/>
        <w:gridCol w:w="2445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ckey - 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ola Minnie – Quantidade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Kg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kg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Kg 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g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 K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 K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: Pode haver alterações nas datas e quantidades de entreg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ÃES ESCOLAS MICKEY E MIN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OS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ão fresco cenoura – unidade 500 g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TERÇ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cenoura – unidade  500 g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QUIN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SEX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unidad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ão fresco tipo cenoura – unidade 50 g – SEXTA -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unidad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Cacetinho 50 g 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UN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ETEMBRO</w:t>
      </w:r>
    </w:p>
    <w:p>
      <w:pPr>
        <w:pStyle w:val="Normal"/>
        <w:rPr/>
      </w:pPr>
      <w:r>
        <w:rPr/>
        <w:t>Pão fresco cenoura – unidade 500 g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8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unidad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ão fresco tipo massinha – unidade 50 g – TERÇ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unidad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0 unidad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unidad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ão fresco cenoura– unidade  500 g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QUIN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unidad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unidad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ão fresco tipo massinha – unidade 50 g – SEX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8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5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2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9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cenoura – unidade 50 g – SEXTA -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08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5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2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9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cetinho 50 g 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9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un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UTUBRO</w:t>
      </w:r>
    </w:p>
    <w:p>
      <w:pPr>
        <w:pStyle w:val="Normal"/>
        <w:rPr/>
      </w:pPr>
      <w:r>
        <w:rPr/>
        <w:t>Pão fresco cenoura – unidade 500 g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TERÇ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cenoura – unidade  500 g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QUIN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SEX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cenoura – unidade 50 g – SEXTA -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cetinho 50 g 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0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un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VEMBRO</w:t>
      </w:r>
    </w:p>
    <w:p>
      <w:pPr>
        <w:pStyle w:val="Normal"/>
        <w:rPr/>
      </w:pPr>
      <w:r>
        <w:rPr/>
        <w:t>Pão fresco cenoura – unidade 500 g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TERÇ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cenoura– unidade  500 g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QUIN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SEX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cenoura – unidade 50 g – SEXTA -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unidades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cetinho 50 g 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un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ZEMBRO</w:t>
      </w:r>
    </w:p>
    <w:p>
      <w:pPr>
        <w:pStyle w:val="Normal"/>
        <w:rPr/>
      </w:pPr>
      <w:r>
        <w:rPr/>
        <w:t>Pão fresco cenoura – unidade 500 g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TERÇ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cenoura – unidade  500 g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QUIN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SEX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cenoura – unidade 50 g – SEXTA -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cetinho 50 g 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12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ANEIRO</w:t>
      </w:r>
    </w:p>
    <w:p>
      <w:pPr>
        <w:pStyle w:val="Normal"/>
        <w:rPr/>
      </w:pPr>
      <w:r>
        <w:rPr/>
        <w:t>Pão fresco cenoura – unidade 500 g – SEGUNDA 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TERÇ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cenoura – unidade  500 g – QUAR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QUIN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massinha – unidade 50 g – SEXTA-FEIR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ão fresco tipo cenoura – unidade 50 g – SEXTA -FEIRA TARD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unidad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 unidade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unidad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cetinho 50 g </w:t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ey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1/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ni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u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10:00Z</dcterms:created>
  <dc:creator>Roberta</dc:creator>
  <dc:description/>
  <cp:keywords/>
  <dc:language>en-US</dc:language>
  <cp:lastModifiedBy>Roberta</cp:lastModifiedBy>
  <dcterms:modified xsi:type="dcterms:W3CDTF">2017-07-02T00:32:00Z</dcterms:modified>
  <cp:revision>27</cp:revision>
  <dc:subject/>
  <dc:title>Cronograma de Entrega Nas Escolas de Educação Infantil Mickey e Minnie</dc:title>
</cp:coreProperties>
</file>