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ULISSES GUIMARÃ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GUIA Nº 0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5"/>
        <w:gridCol w:w="1475"/>
        <w:gridCol w:w="1262"/>
        <w:gridCol w:w="1443"/>
        <w:gridCol w:w="156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8/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8/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58"/>
        <w:gridCol w:w="1942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9/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9/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9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9"/>
        <w:gridCol w:w="1729"/>
        <w:gridCol w:w="1729"/>
        <w:gridCol w:w="18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1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CASTRO ALV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GUIA Nº 0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6"/>
        <w:gridCol w:w="1475"/>
        <w:gridCol w:w="1262"/>
        <w:gridCol w:w="1443"/>
        <w:gridCol w:w="15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8/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8/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942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9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9/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942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1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/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4"/>
        <w:gridCol w:w="2161"/>
        <w:gridCol w:w="21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PADRE MANO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UIA Nº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6"/>
        <w:gridCol w:w="1475"/>
        <w:gridCol w:w="1262"/>
        <w:gridCol w:w="1443"/>
        <w:gridCol w:w="15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8/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8/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9"/>
        <w:gridCol w:w="1729"/>
        <w:gridCol w:w="1729"/>
        <w:gridCol w:w="18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9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9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9"/>
        <w:gridCol w:w="1729"/>
        <w:gridCol w:w="1729"/>
        <w:gridCol w:w="18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1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COLA MENINO DEUS – ENTREGA NA PREFEITURA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77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8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9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0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GUIA Nº04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TREGA DOS GÊNEROS ALIMENTÍCIO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COLA MONTEIRO LOBATO– ENTREGA NA PREFEITURA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GUIA Nº 05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0"/>
        <w:gridCol w:w="1080"/>
        <w:gridCol w:w="1080"/>
        <w:gridCol w:w="1047"/>
        <w:gridCol w:w="1047"/>
        <w:gridCol w:w="1047"/>
        <w:gridCol w:w="1260"/>
      </w:tblGrid>
      <w:tr>
        <w:trPr>
          <w:trHeight w:val="7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8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9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0/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/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COLA JUSTINO QUINTANA – ENTREGA NA PREFEITURA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GUIA Nº06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1080"/>
        <w:gridCol w:w="1080"/>
        <w:gridCol w:w="1072"/>
        <w:gridCol w:w="1072"/>
        <w:gridCol w:w="1072"/>
        <w:gridCol w:w="1260"/>
      </w:tblGrid>
      <w:tr>
        <w:trPr>
          <w:trHeight w:val="7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8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9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0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COLA JOSÉ LAURINDO DE JESUS – ENTREGA NA PREFEITURA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GUIA Nº 07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0"/>
        <w:gridCol w:w="1080"/>
        <w:gridCol w:w="1080"/>
        <w:gridCol w:w="1072"/>
        <w:gridCol w:w="1072"/>
        <w:gridCol w:w="1072"/>
        <w:gridCol w:w="1260"/>
      </w:tblGrid>
      <w:tr>
        <w:trPr>
          <w:trHeight w:val="7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8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9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0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ENTREGA DOS GÊNEROS ALIMENTÍCI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OLA EDUCAÇÃO INFANTIL MICKE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UIA Nº  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33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/08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08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08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08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30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/09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09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09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09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0"/>
        <w:gridCol w:w="1073"/>
        <w:gridCol w:w="1073"/>
        <w:gridCol w:w="1074"/>
        <w:gridCol w:w="1074"/>
        <w:gridCol w:w="950"/>
        <w:gridCol w:w="13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10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/10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10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10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10/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33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11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1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1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11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59"/>
        <w:gridCol w:w="1221"/>
        <w:gridCol w:w="1260"/>
        <w:gridCol w:w="1257"/>
        <w:gridCol w:w="1204"/>
        <w:gridCol w:w="1302"/>
      </w:tblGrid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/12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1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12/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>
          <w:trHeight w:val="2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2160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/0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0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TREGA DOS GÊNEROS ALIMENTÍCIOS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COLA EDUCAÇÃO INFANTIL MINN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UIA Nº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3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03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03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03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4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4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04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04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74"/>
        <w:gridCol w:w="1073"/>
        <w:gridCol w:w="1073"/>
        <w:gridCol w:w="1074"/>
        <w:gridCol w:w="1074"/>
        <w:gridCol w:w="1063"/>
        <w:gridCol w:w="120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5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/05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05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05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05/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/06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06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06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06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73"/>
        <w:gridCol w:w="1073"/>
        <w:gridCol w:w="1073"/>
        <w:gridCol w:w="1074"/>
        <w:gridCol w:w="1074"/>
        <w:gridCol w:w="1044"/>
        <w:gridCol w:w="20"/>
        <w:gridCol w:w="1195"/>
        <w:gridCol w:w="1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7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7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07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07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07/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8:00Z</dcterms:created>
  <dc:creator>Roberta</dc:creator>
  <dc:description/>
  <cp:keywords/>
  <dc:language>en-US</dc:language>
  <cp:lastModifiedBy>Roberta</cp:lastModifiedBy>
  <dcterms:modified xsi:type="dcterms:W3CDTF">2017-06-23T14:57:00Z</dcterms:modified>
  <cp:revision>16</cp:revision>
  <dc:subject/>
  <dc:title>ENTREGA DOS GÊNEROS ALIMENTÍCIOS </dc:title>
</cp:coreProperties>
</file>