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“B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de Entrega de Bananas Chamada Pública – Agricultura 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7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U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S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DRE MANO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8 K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KE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8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6 K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05:00Z</dcterms:created>
  <dc:creator>Roberta</dc:creator>
  <dc:description/>
  <cp:keywords/>
  <dc:language>en-US</dc:language>
  <cp:lastModifiedBy>Tairone</cp:lastModifiedBy>
  <dcterms:modified xsi:type="dcterms:W3CDTF">2017-07-12T11:30:00Z</dcterms:modified>
  <cp:revision>5</cp:revision>
  <dc:subject/>
  <dc:title>Cronograma de Entrega de Bananas Chamada Pública – Agricultura Familiar</dc:title>
</cp:coreProperties>
</file>