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V (A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MADA PÚBL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ULISSES GUIMARÃ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UIA Nº1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76"/>
        <w:gridCol w:w="1392"/>
        <w:gridCol w:w="1392"/>
        <w:gridCol w:w="1548"/>
        <w:gridCol w:w="165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/08/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/08/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8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uni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uni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un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uni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olh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olh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molh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17"/>
        <w:gridCol w:w="188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09/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09/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un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un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olh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olh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17"/>
        <w:gridCol w:w="186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9/10/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/10/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un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un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olh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olh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MADA PÚBLIC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CASTRO ALV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UIA Nº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76"/>
        <w:gridCol w:w="1392"/>
        <w:gridCol w:w="1392"/>
        <w:gridCol w:w="1548"/>
        <w:gridCol w:w="165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/08/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/08/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8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u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 k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molh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k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u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u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17"/>
        <w:gridCol w:w="181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09/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09/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olh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17"/>
        <w:gridCol w:w="181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9/10/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/10/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lh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olh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MADA PÚBLIC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PADRE MANOE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UIA Nº1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76"/>
        <w:gridCol w:w="1392"/>
        <w:gridCol w:w="1392"/>
        <w:gridCol w:w="1548"/>
        <w:gridCol w:w="153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/08/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/08/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8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olh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olh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molh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u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17"/>
        <w:gridCol w:w="181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09/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09/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olh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olh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17"/>
        <w:gridCol w:w="181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9/10/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/10/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lh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olh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olh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-flo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MADA PÚBL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MENINO DEUS – ENTREGA NA PREFEI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UIA Nº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379720" cy="186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1080"/>
                              <w:gridCol w:w="1080"/>
                              <w:gridCol w:w="1080"/>
                              <w:gridCol w:w="1080"/>
                              <w:gridCol w:w="2056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ÊN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/07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4/09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2/10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nec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fa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un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tata Ingles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kg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terrab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molh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molh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molh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 molhos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nou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uve-fl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un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polh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un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ana pr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Kg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6pt;mso-wrap-distance-left:7.05pt;mso-wrap-distance-right:7.05pt;mso-wrap-distance-top:0pt;mso-wrap-distance-bottom:0pt;margin-top:21.7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1080"/>
                        <w:gridCol w:w="1080"/>
                        <w:gridCol w:w="1080"/>
                        <w:gridCol w:w="1080"/>
                        <w:gridCol w:w="2056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Ê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/07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4/09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2/10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neced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fa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un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tata Ingles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kg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terrab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molho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molho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molho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molhos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ou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uve-fl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un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olh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un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ana pra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Kg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MADA PÚBL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MONTEIRO LOBATO – ENTREGA NA PREFEI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UIA Nº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289550" cy="1861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260"/>
                              <w:gridCol w:w="1080"/>
                              <w:gridCol w:w="1080"/>
                              <w:gridCol w:w="1260"/>
                              <w:gridCol w:w="1562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ÊN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/07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4/09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2/10/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nec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fa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uni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tata Ingl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kg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terra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molh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molh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molh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 molho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nou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 kg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uve-fl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uni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polh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u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uni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ana pr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Kg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6.6pt;mso-wrap-distance-left:7.05pt;mso-wrap-distance-right:7.05pt;mso-wrap-distance-top:0pt;mso-wrap-distance-bottom:0pt;margin-top:8.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260"/>
                        <w:gridCol w:w="1080"/>
                        <w:gridCol w:w="1080"/>
                        <w:gridCol w:w="1260"/>
                        <w:gridCol w:w="1562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Ê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/07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4/09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2/10/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neced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fa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uni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tata Ingle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kg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terra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molho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molho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molh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molhos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ou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kg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uve-fl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uni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olh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u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uni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ana pra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Kg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MADA PÚBL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JUSTINO QUINTANA – ENTREGA NA PREFEITURA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UIA Nº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310505" cy="1755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080"/>
                              <w:gridCol w:w="1047"/>
                              <w:gridCol w:w="1055"/>
                              <w:gridCol w:w="1401"/>
                              <w:gridCol w:w="1984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ÊN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/07/1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4/09/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2/10/1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nec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fa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u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tata Ingles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k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terrab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molhos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molho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molhos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 molh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nou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 k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uve-fl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u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polh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uni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uni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uni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u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ana pr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K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38.2pt;mso-wrap-distance-left:7.05pt;mso-wrap-distance-right:7.05pt;mso-wrap-distance-top:0pt;mso-wrap-distance-bottom:0pt;margin-top:8.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080"/>
                        <w:gridCol w:w="1047"/>
                        <w:gridCol w:w="1055"/>
                        <w:gridCol w:w="1401"/>
                        <w:gridCol w:w="1984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Ê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/07/1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4/09/1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2/10/1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neced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fa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u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tata Ingles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k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terrab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molhos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molhos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molhos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molho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ou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k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uve-fl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u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olh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uni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uni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uni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u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ana pra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K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MADA PÚBL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JOSÉ LAURINDO DE JESUS – ENTREGA NA PREFEI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UIA Nº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168265" cy="1861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1080"/>
                              <w:gridCol w:w="1080"/>
                              <w:gridCol w:w="1080"/>
                              <w:gridCol w:w="1016"/>
                              <w:gridCol w:w="1552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ÊN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/07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4/09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2/10/1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nec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fa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un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tata Ingles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Kg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terrab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molh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molh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molho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 molhos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nou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uve-fl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un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polh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uni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un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ana pr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Kg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46.6pt;mso-wrap-distance-left:7.05pt;mso-wrap-distance-right:7.05pt;mso-wrap-distance-top:0pt;mso-wrap-distance-bottom:0pt;margin-top:8.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1080"/>
                        <w:gridCol w:w="1080"/>
                        <w:gridCol w:w="1080"/>
                        <w:gridCol w:w="1016"/>
                        <w:gridCol w:w="1552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Ê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/07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4/09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2/10/1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neced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fa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un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tata Ingles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Kg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terrab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molho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molho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molhos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molhos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ou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uve-fl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un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olh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uni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un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ana pra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Kg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 DOS GÊNEROS ALIMENTÍCIOS DA AGRICULTURA FAMILI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ADA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EDUCAÇÃO INFANTIL MICKE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IA Nº  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91"/>
        <w:gridCol w:w="1092"/>
        <w:gridCol w:w="1210"/>
        <w:gridCol w:w="1209"/>
        <w:gridCol w:w="1210"/>
        <w:gridCol w:w="127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8/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8/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8/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8/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molh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 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 de folh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molh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-fl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ver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olh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04"/>
        <w:gridCol w:w="1004"/>
        <w:gridCol w:w="1004"/>
        <w:gridCol w:w="1044"/>
        <w:gridCol w:w="1045"/>
        <w:gridCol w:w="1045"/>
        <w:gridCol w:w="117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9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9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9/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9/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09/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u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K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olho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u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K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 de fol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molho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-fl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u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u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ver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molho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06"/>
        <w:gridCol w:w="1107"/>
        <w:gridCol w:w="1105"/>
        <w:gridCol w:w="1223"/>
        <w:gridCol w:w="1224"/>
        <w:gridCol w:w="129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0/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0/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0/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0/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lh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olh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n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u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 de fol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molh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-fl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u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n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ver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olh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olh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MADA PÚBL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LA EDUCAÇÃO INFANTIL MIN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UIA Nº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089"/>
        <w:gridCol w:w="1090"/>
        <w:gridCol w:w="1208"/>
        <w:gridCol w:w="1208"/>
        <w:gridCol w:w="1221"/>
        <w:gridCol w:w="127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8/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8/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8/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8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u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molh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unidad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 de folh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molh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-f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nidad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un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ver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molh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67"/>
        <w:gridCol w:w="968"/>
        <w:gridCol w:w="966"/>
        <w:gridCol w:w="1072"/>
        <w:gridCol w:w="1072"/>
        <w:gridCol w:w="1072"/>
        <w:gridCol w:w="117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9/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9/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9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9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09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u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 K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ol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u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 de folh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mol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-flo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u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K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u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verd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mol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06"/>
        <w:gridCol w:w="1107"/>
        <w:gridCol w:w="1105"/>
        <w:gridCol w:w="1223"/>
        <w:gridCol w:w="1224"/>
        <w:gridCol w:w="129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0/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0/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0/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0/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u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molh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m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un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u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 de fol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molh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-fl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un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u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u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ver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olh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molh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59" w:right="1701" w:gutter="0" w:header="0" w:top="221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27:00Z</dcterms:created>
  <dc:creator>Roberta</dc:creator>
  <dc:description/>
  <cp:keywords/>
  <dc:language>en-US</dc:language>
  <cp:lastModifiedBy>Tairone</cp:lastModifiedBy>
  <dcterms:modified xsi:type="dcterms:W3CDTF">2017-07-12T11:31:00Z</dcterms:modified>
  <cp:revision>16</cp:revision>
  <dc:subject/>
  <dc:title>ENTREGA DOS GÊNEROS ALIMENTÍCIOS DA AGRICULTURA FAMILIAR</dc:title>
</cp:coreProperties>
</file>