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ntrega na Escola Castro Alves às 7: 45h.</w:t>
      </w:r>
    </w:p>
    <w:p>
      <w:pPr>
        <w:pStyle w:val="Normal"/>
        <w:rPr/>
      </w:pPr>
      <w:r>
        <w:rPr/>
        <w:t xml:space="preserve">Empresa: </w:t>
      </w:r>
    </w:p>
    <w:tbl>
      <w:tblPr>
        <w:tblW w:w="5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3960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tadela sem toucinho fatiada. Com validade mínima de 60 dias a partir da data de entreg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03/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 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03/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</w:rPr>
              <w:t>0,8 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03/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 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4/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 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4/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 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04/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 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04/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</w:rPr>
              <w:t>0,8 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5/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 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5/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 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05/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 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05/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 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05/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</w:rPr>
              <w:t>0,8 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6/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 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6/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 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06/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 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06/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 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7/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 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7/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 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07/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 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07/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 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07/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 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,8 Kg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OBS: Pode haver alterações nas datas e quantidades de entrega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8:20:00Z</dcterms:created>
  <dc:creator>Roberta</dc:creator>
  <dc:description/>
  <cp:keywords/>
  <dc:language>en-US</dc:language>
  <cp:lastModifiedBy>Roberta</cp:lastModifiedBy>
  <dcterms:modified xsi:type="dcterms:W3CDTF">2017-02-21T18:21:00Z</dcterms:modified>
  <cp:revision>2</cp:revision>
  <dc:subject/>
  <dc:title>Entrega na Escola Castro Alves às 7: 45h</dc:title>
</cp:coreProperties>
</file>