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. MUN.DE EDUC., CULT., DESP. E TURISM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AS DE DISTRIBUIÇÃO DE REMESSA DA MERENDA ESCOL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EGÃO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ESCOLA MUN. EDUC. INF.  MICKEY   GUIA N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MPRESA: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20"/>
        <w:gridCol w:w="8"/>
        <w:gridCol w:w="1078"/>
        <w:gridCol w:w="8"/>
        <w:gridCol w:w="967"/>
        <w:gridCol w:w="1080"/>
        <w:gridCol w:w="1080"/>
        <w:gridCol w:w="1080"/>
      </w:tblGrid>
      <w:tr>
        <w:trPr>
          <w:trHeight w:val="5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3/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4/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7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contendo: Açúcar, cacau em pó, lecitina de soja, maltodextrina - pct 300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leite e derivado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pc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– pct 2 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pct</w:t>
            </w:r>
          </w:p>
        </w:tc>
      </w:tr>
      <w:tr>
        <w:trPr>
          <w:trHeight w:val="5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mascavo tipo colonial com rótulo de identificação – pct 1 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pc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o de milho – pct 500 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pct</w:t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olido branco classe longo fino– pct 5 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pct</w:t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arboilizado classe longo fino  -Pct 5 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pct</w:t>
            </w:r>
          </w:p>
        </w:tc>
      </w:tr>
      <w:tr>
        <w:trPr>
          <w:trHeight w:val="31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ia em floco finos – cx 250 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x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x</w:t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scoitos mignon tipo vovó sentada  – pct 300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ct</w:t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amanteigado – 400g Com prazo de validade de 60 dias a partir da data de entrega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pct</w:t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scoitos tipo colonial canela – 400g Com prazo de validade de 60 dias a partir da data de entrega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pct</w:t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pintado– 400 g. Com prazo de validade de 60 dias a partir da data de entrega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pct</w:t>
            </w:r>
          </w:p>
        </w:tc>
      </w:tr>
      <w:tr>
        <w:trPr>
          <w:trHeight w:val="23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scoitos tipo Maria 0% gordura trans – pct  370 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pc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solúvel granulado –vidro 200 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vidro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vidro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vidros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is de milho com chocolate tipo bolinha– 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 de leite contendo leite e/ou leite reconstituído, açúcar, xarope e glicose, soro de leite em pó, amido modificado, creme de leite, bicarbonato de sódio, regulador de acidez, citrato de sódio, estabilizante e sorbato de potássio, conservante. – pote 400 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ote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ot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potes</w:t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ilha seca partida – pct 500 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pct</w:t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 de tomate – Sache -350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uni</w:t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milho colonial média com rotulo – pct 1 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pc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 – pote 100 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te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t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otes</w:t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cos de cereais com farinha de trigo enriquecida com ferro e ácido fólico, farinha de trigo integral, açúcar, cevada, sais minerais, aveia, sal e vitaminas, onde contenha aproximadamente 83Kcal, 17 g de carboidratos, 3 g de proteínas, 1,5 g de fibras – sachê de 210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gurte de soj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tegral longa vida – cx tetra pak – 1 l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litro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litro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 litros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ha tipo 1 – pct 500 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pc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com sal sem leite e derivados – pote 500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potes</w:t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sem sal – 500 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te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t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potes</w:t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Ninho com ovos– pct 500 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 pc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tipo “cabelo de anjo” com ovos – 500 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p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 pc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tipo parafuso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pct</w:t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o para pipoca 500 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pc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ctar sabor uva sem conservante – 1 litr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itro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itros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litros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– lata 900 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l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t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l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s de galinha  tipo “vermelhos” com identificação e prazo de validade – dúz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dz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dz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dz</w:t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 -  pct 500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pct</w:t>
            </w:r>
          </w:p>
        </w:tc>
      </w:tr>
      <w:tr>
        <w:trPr>
          <w:trHeight w:val="20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ha enlatada – 250 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lt</w:t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nagre branco  – (galão) 5 litro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lã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l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l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l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galõ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. MUN. DE EDUCAÇÃO E DESPOR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AS DE DISTRIBUIÇÃO DE REMESSA DA MERENDA ESCOL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EGÃO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ESCOLA MUN. EDUC. INF.  MINNIE   GUIA N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MPRESA: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080"/>
        <w:gridCol w:w="1080"/>
        <w:gridCol w:w="1080"/>
        <w:gridCol w:w="1260"/>
        <w:gridCol w:w="1080"/>
        <w:gridCol w:w="1260"/>
      </w:tblGrid>
      <w:tr>
        <w:trPr>
          <w:trHeight w:val="3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3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contendo: Açúcar, cacau em pó, lecitina de soja, maltodextrina - pct 300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leite e deriv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– pct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pct</w:t>
            </w:r>
          </w:p>
        </w:tc>
      </w:tr>
      <w:tr>
        <w:trPr>
          <w:trHeight w:val="3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mascavo tipo colonial com rótulo de identificação – pct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o de milho – pct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arboilizado classe longo fino  -Pct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pct</w:t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olido branco classe longo fino– pct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pct</w:t>
            </w:r>
          </w:p>
        </w:tc>
      </w:tr>
      <w:tr>
        <w:trPr>
          <w:trHeight w:val="21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ia em floco finos – cx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x</w:t>
            </w:r>
          </w:p>
        </w:tc>
      </w:tr>
      <w:tr>
        <w:trPr>
          <w:trHeight w:val="21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scoitos mignon tipo vovó sentada – pct 3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</w:tr>
      <w:tr>
        <w:trPr>
          <w:trHeight w:val="21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amanteigado – 400g Com prazo de validade de 6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pct</w:t>
            </w:r>
          </w:p>
        </w:tc>
      </w:tr>
      <w:tr>
        <w:trPr>
          <w:trHeight w:val="21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scoitos tipo colonial canela – 400g Com prazo de validade de 6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pct</w:t>
            </w:r>
          </w:p>
        </w:tc>
      </w:tr>
      <w:tr>
        <w:trPr>
          <w:trHeight w:val="21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pintado– 400 g. Com prazo de validade de 6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pct</w:t>
            </w:r>
          </w:p>
        </w:tc>
      </w:tr>
      <w:tr>
        <w:trPr>
          <w:trHeight w:val="2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scoitos tipo Maria 0% gordura trans – pct  37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solúvel granulado –vidro 2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vid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vid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vidros</w:t>
            </w:r>
          </w:p>
        </w:tc>
      </w:tr>
      <w:tr>
        <w:trPr>
          <w:trHeight w:val="29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is de milho com chocolate tipo bolinha–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 de leite contendo leite e/ou leite reconstituído, açúcar, xarope e glicose, soro de leite em pó, amido modificado, creme de leite, bicarbonato de sódio, regulador de acidez, citrato de sódio, estabilizante e sorbato de potássio, conservante. – pote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o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o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potes</w:t>
            </w:r>
          </w:p>
        </w:tc>
      </w:tr>
      <w:tr>
        <w:trPr>
          <w:trHeight w:val="21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ilha seca partida – pct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pct</w:t>
            </w:r>
          </w:p>
        </w:tc>
      </w:tr>
      <w:tr>
        <w:trPr>
          <w:trHeight w:val="21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 de tomate – Sache -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uni</w:t>
            </w:r>
          </w:p>
        </w:tc>
      </w:tr>
      <w:tr>
        <w:trPr>
          <w:trHeight w:val="21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milho colonial média com rotulo – pct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 – pote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otes</w:t>
            </w:r>
          </w:p>
        </w:tc>
      </w:tr>
      <w:tr>
        <w:trPr>
          <w:trHeight w:val="21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cos de cereais com farinha de trigo enriquecida com ferro e ácido fólico, farinha de trigo integral, açúcar, cevada, sais minerais, aveia, sal e vitaminas, onde contenha aproximadamente 83Kcal, 17 g de carboidratos, 3 g de proteínas, 1,5 g de fibras – sachê de 21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gurte de s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tegral longa vida – cx tetra pak – 1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li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li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 litros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ha tipo 1– pct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com sal sem leite e derivados – pote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potes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sem sal – pote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potes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Ninho com ovos– pct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pct</w:t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tipo “cabelo de anjo” com ovos –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tipo parafuso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o para pipoca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ctar sabor uva sem conservante – 1 li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l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– lata 9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l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s de galinha  tipo “vermelhos” com identificação e prazo de validade – dú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dz</w:t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 -  pct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pct</w:t>
            </w:r>
          </w:p>
        </w:tc>
      </w:tr>
      <w:tr>
        <w:trPr>
          <w:trHeight w:val="28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ha enlatada –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l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nagre branco  – (galão) 5 litr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l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l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l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l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galõe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22:00Z</dcterms:created>
  <dc:creator>Roberta</dc:creator>
  <dc:description/>
  <cp:keywords/>
  <dc:language>en-US</dc:language>
  <cp:lastModifiedBy>Roberta</cp:lastModifiedBy>
  <dcterms:modified xsi:type="dcterms:W3CDTF">2017-02-21T18:35:00Z</dcterms:modified>
  <cp:revision>2</cp:revision>
  <dc:subject/>
  <dc:title>SEC</dc:title>
</cp:coreProperties>
</file>