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ULISSES GUIMARÃ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GUIA Nº 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4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7/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CASTRO ALV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GUIA Nº 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4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7/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PADRE MANO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4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7/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MENINO DEUS – ENTREGA NA PREFEITURA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7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04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TREGA DOS GÊNEROS ALIMENTÍCIO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MONTEIRO LOBATO– ENTREGA NA PREFEITUR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 05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47"/>
        <w:gridCol w:w="1047"/>
        <w:gridCol w:w="1047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JUSTINO QUINTANA – ENTREGA NA PREFEITUR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06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1080"/>
        <w:gridCol w:w="1080"/>
        <w:gridCol w:w="1072"/>
        <w:gridCol w:w="1072"/>
        <w:gridCol w:w="1072"/>
        <w:gridCol w:w="1260"/>
      </w:tblGrid>
      <w:tr>
        <w:trPr>
          <w:trHeight w:val="7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JOSÉ LAURINDO DE JESUS – ENTREGA NA PREFEITUR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GUIA Nº 07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72"/>
        <w:gridCol w:w="1072"/>
        <w:gridCol w:w="1072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5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NTREGA DOS GÊNEROS ALIMENTÍCI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OLA EDUCAÇÃO INFANTIL MICKE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UIA Nº  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3"/>
        <w:gridCol w:w="1073"/>
        <w:gridCol w:w="1073"/>
        <w:gridCol w:w="1074"/>
        <w:gridCol w:w="1074"/>
        <w:gridCol w:w="1063"/>
        <w:gridCol w:w="120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5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05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05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4"/>
        <w:gridCol w:w="1073"/>
        <w:gridCol w:w="1073"/>
        <w:gridCol w:w="1074"/>
        <w:gridCol w:w="1074"/>
        <w:gridCol w:w="1063"/>
        <w:gridCol w:w="12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7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7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7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7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07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TREGA DOS GÊNEROS ALIMENTÍCIO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COLA EDUCAÇÃO INFANTIL MIN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UIA Nº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03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4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4"/>
        <w:gridCol w:w="1073"/>
        <w:gridCol w:w="1073"/>
        <w:gridCol w:w="1074"/>
        <w:gridCol w:w="1074"/>
        <w:gridCol w:w="1063"/>
        <w:gridCol w:w="12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5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05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05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06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3"/>
        <w:gridCol w:w="1073"/>
        <w:gridCol w:w="1073"/>
        <w:gridCol w:w="1074"/>
        <w:gridCol w:w="1074"/>
        <w:gridCol w:w="1044"/>
        <w:gridCol w:w="20"/>
        <w:gridCol w:w="1195"/>
        <w:gridCol w:w="1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7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7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7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7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07/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g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6:00Z</dcterms:created>
  <dc:creator>Roberta</dc:creator>
  <dc:description/>
  <cp:keywords/>
  <dc:language>en-US</dc:language>
  <cp:lastModifiedBy>Roberta</cp:lastModifiedBy>
  <dcterms:modified xsi:type="dcterms:W3CDTF">2017-02-21T17:36:00Z</dcterms:modified>
  <cp:revision>2</cp:revision>
  <dc:subject/>
  <dc:title>ENTREGA DOS GÊNEROS ALIMENTÍCIOS </dc:title>
</cp:coreProperties>
</file>