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GA DE MORTADELA – Mortadela sem toucinho fatiada com validade mínima de 60 dias a partir da data de entrega.</w:t>
      </w:r>
    </w:p>
    <w:tbl>
      <w:tblPr>
        <w:tblW w:w="12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2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3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3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3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4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04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5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5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06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/06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7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 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 g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07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ENTREGA DE PÃES  - </w:t>
      </w:r>
    </w:p>
    <w:p>
      <w:pPr>
        <w:pStyle w:val="Normal"/>
        <w:rPr/>
      </w:pPr>
      <w:r>
        <w:rPr>
          <w:rFonts w:cs="Arial" w:ascii="Arial" w:hAnsi="Arial"/>
          <w:b/>
        </w:rPr>
        <w:t>Pão cenoura</w:t>
      </w:r>
      <w:r>
        <w:rPr/>
        <w:t xml:space="preserve"> fresco fatiado – unidade 500 g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40"/>
        <w:gridCol w:w="1980"/>
        <w:gridCol w:w="2340"/>
        <w:gridCol w:w="2043"/>
        <w:gridCol w:w="1620"/>
        <w:gridCol w:w="1620"/>
        <w:gridCol w:w="16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SES GUIMARÃ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RO A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 MANO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O D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IRO LOB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NO QUI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AURINDO DE JESU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2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3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3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3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4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04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/05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5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/05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06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/06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7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07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 un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unidade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9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: Pode haver alterações nas datas e quantidades de entrega.As entregas das escolas Menino Deus- Monteiro Lobato- Justino Quintana – José Laurindo de Jesus podem ser feitas na Prefeitura Municipal e esta fará a distribuição dos gêneros até às Escolas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1:00Z</dcterms:created>
  <dc:creator>Roberta</dc:creator>
  <dc:description/>
  <cp:keywords/>
  <dc:language>en-US</dc:language>
  <cp:lastModifiedBy>Roberta</cp:lastModifiedBy>
  <dcterms:modified xsi:type="dcterms:W3CDTF">2017-02-21T18:52:00Z</dcterms:modified>
  <cp:revision>2</cp:revision>
  <dc:subject/>
  <dc:title>EMPRESA : </dc:title>
</cp:coreProperties>
</file>