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., CULT., DESP. E TURIS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 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feitura Municipal de Riozinh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NECEDOR: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80"/>
        <w:gridCol w:w="1080"/>
        <w:gridCol w:w="1028"/>
        <w:gridCol w:w="1134"/>
        <w:gridCol w:w="900"/>
        <w:gridCol w:w="1080"/>
        <w:gridCol w:w="1080"/>
      </w:tblGrid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hocolatado em pó contendo: Açúcar, cacau em pó, lecitina de soja, maltodextrina -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-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ido de Milho - pct –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mignon tipo vovó sentada – pct 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amanteigado 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canela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0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peito de frango moído, embalado e resfriado, com rótulo de identificação, conforme legislação. Pct de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-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 fuji ou gala de 1ª qualidade – K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peso mínimo de 180g cada</w:t>
            </w:r>
            <w:r>
              <w:rPr>
                <w:rFonts w:cs="Arial" w:ascii="Arial" w:hAnsi="Arial"/>
              </w:rPr>
              <w:t xml:space="preserve">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ina sem sal – 50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vos de galinha “vermelhos” – dúzi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branco – garrafa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 DESPOR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0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SCOLA ULISSES GUIMARÃES GUIA N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NECEDOR: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4"/>
        <w:gridCol w:w="1028"/>
        <w:gridCol w:w="1132"/>
        <w:gridCol w:w="1004"/>
        <w:gridCol w:w="1080"/>
        <w:gridCol w:w="1080"/>
        <w:gridCol w:w="976"/>
      </w:tblGrid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3/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pct 5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eia em flocos finos – cx  2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mignon tipo vovó sentada  – pct 3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amanteigado – pct  400 g. Com prazo de validade de 60 dias a partir da data de entrega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canela– pct  400 g. Com prazo de validade de 60 dias a partir da data de entrega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s tipo colonial tipo pintado – pct  400 g. Com prazo de validade de 60 dias a partir da data de entrega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7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peito de frango moído, embalado e resfriado, com rótulo de identificação, conforme legislação. Pct de 1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 -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6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litr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peso mínimo de 180g cada.    –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– 50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pot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p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“vermelhos” com identificação e prazo de validade – dúzia – dúz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d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gre branco  – (galão) 5 litro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 DESPO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SCOLA CASTRO ALVES GUIA N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NECEDOR: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39"/>
        <w:gridCol w:w="1110"/>
        <w:gridCol w:w="1080"/>
        <w:gridCol w:w="1139"/>
        <w:gridCol w:w="1080"/>
        <w:gridCol w:w="1080"/>
        <w:gridCol w:w="900"/>
      </w:tblGrid>
      <w:tr>
        <w:trPr>
          <w:trHeight w:val="3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3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</w:tr>
      <w:tr>
        <w:trPr>
          <w:trHeight w:val="3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ido de Milho – pct – 5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oz tipo 1 polido branco classe longo fino– pct 5 K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s finos– cx  2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mignon tipo vovó sentada – pct 3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tipo colonial canela – 400g Com prazo de validade de 60 dias a partir da data de entreg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– vidro 2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idr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 vid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2 vid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p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9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peito de frango moído, embalado e resfriado, com rótulo de identificação, conforme legislação. Pct de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 –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litr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com peso mínimo de 180g cada.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– 50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 tipo “vermelhos” com identificação e prazo de validade – dúz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dinha enlatada – 250 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branco  – (galão) 5lit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DESPORTO E TUR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SCOLA PADRE MANOEL DE NÓBREGA GUIA N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NECEDOR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28"/>
        <w:gridCol w:w="952"/>
        <w:gridCol w:w="1017"/>
        <w:gridCol w:w="1017"/>
        <w:gridCol w:w="1017"/>
        <w:gridCol w:w="1017"/>
      </w:tblGrid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3/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7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ido de Milho – pct –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arboilizado classe longo fino  -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s finos– cx 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mignon tipo vovó sentada  – pct 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c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s tipo colonial canela – 400g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peito de frango moído, embalado e resfriado, com rótulo de identificação, conforme legislação. Pct d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tipo bolinha –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– pct 1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ote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com peso mínimo de 180g cada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tipo “vermelhos” com identificação e prazo de validade – dú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dinha enlatada – 25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nagre branco  – (galão) 5 lit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56:00Z</dcterms:created>
  <dc:creator>Roberta</dc:creator>
  <dc:description/>
  <cp:keywords/>
  <dc:language>en-US</dc:language>
  <cp:lastModifiedBy>Roberta</cp:lastModifiedBy>
  <dcterms:modified xsi:type="dcterms:W3CDTF">2017-02-21T18:56:00Z</dcterms:modified>
  <cp:revision>2</cp:revision>
  <dc:subject/>
  <dc:title>SEC</dc:title>
</cp:coreProperties>
</file>