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ronograma de Entrega Nas Escolas de Educação Infantil Mickey e Minn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rutas - </w:t>
      </w:r>
      <w:r>
        <w:rPr>
          <w:rFonts w:cs="Arial" w:ascii="Arial" w:hAnsi="Arial"/>
          <w:b/>
          <w:sz w:val="32"/>
          <w:szCs w:val="32"/>
        </w:rPr>
        <w:t>Abacaxi  de 1ª qualidade – unidade</w:t>
      </w:r>
    </w:p>
    <w:tbl>
      <w:tblPr>
        <w:tblW w:w="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63"/>
        <w:gridCol w:w="244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ckey - 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nnie – Quantidad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3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3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3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3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4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4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4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5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6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6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7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7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7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7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7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Frutas - </w:t>
      </w:r>
      <w:r>
        <w:rPr>
          <w:rFonts w:cs="Arial" w:ascii="Arial" w:hAnsi="Arial"/>
          <w:b/>
        </w:rPr>
        <w:t>Maçã argentina de 1ª qualidade com peso mínimo de 180g cada. - Kg</w:t>
      </w:r>
      <w:r>
        <w:rPr/>
        <w:t xml:space="preserve">  </w:t>
      </w:r>
    </w:p>
    <w:tbl>
      <w:tblPr>
        <w:tblW w:w="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63"/>
        <w:gridCol w:w="244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ckey - 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nnie – Quantidad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3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3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3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3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4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4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4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5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6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6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7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7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7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7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7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,5 unidades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Frutas - </w:t>
      </w:r>
      <w:r>
        <w:rPr>
          <w:rFonts w:cs="Arial" w:ascii="Arial" w:hAnsi="Arial"/>
          <w:b/>
        </w:rPr>
        <w:t xml:space="preserve">Maçã fuji ou gala de 1ª qualidade com peso mínimo de 180g cada.   </w:t>
      </w:r>
    </w:p>
    <w:tbl>
      <w:tblPr>
        <w:tblW w:w="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63"/>
        <w:gridCol w:w="244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ckey - 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nnie – Quantidad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3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3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3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3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4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4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4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5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6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6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7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7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7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7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7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5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rutas - Mamão formosa de 1ª qualidade– Kg</w:t>
      </w:r>
    </w:p>
    <w:tbl>
      <w:tblPr>
        <w:tblW w:w="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63"/>
        <w:gridCol w:w="244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ckey - 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nnie – Quantidad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3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3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3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3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4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4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4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5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6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6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7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7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7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7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7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Frutas - </w:t>
      </w:r>
      <w:r>
        <w:rPr>
          <w:rFonts w:cs="Arial" w:ascii="Arial" w:hAnsi="Arial"/>
          <w:b/>
        </w:rPr>
        <w:t>Manga  de 1ª qualidade- Kg</w:t>
      </w:r>
    </w:p>
    <w:tbl>
      <w:tblPr>
        <w:tblW w:w="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63"/>
        <w:gridCol w:w="244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ckey - 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nnie – Quantidad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3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3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3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3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4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4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4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5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6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6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7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7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7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7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7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5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rutas </w:t>
      </w:r>
      <w:r>
        <w:rPr>
          <w:rFonts w:cs="Arial" w:ascii="Arial" w:hAnsi="Arial"/>
          <w:b/>
          <w:sz w:val="32"/>
          <w:szCs w:val="32"/>
        </w:rPr>
        <w:t xml:space="preserve">- </w:t>
      </w:r>
      <w:r>
        <w:rPr>
          <w:rFonts w:cs="Arial" w:ascii="Arial" w:hAnsi="Arial"/>
          <w:b/>
        </w:rPr>
        <w:t>Maracujá de 1ª qualidade – Kg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1750" cy="508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508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2263"/>
                              <w:gridCol w:w="2445"/>
                            </w:tblGrid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cola Mickey - quantidade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cola Minnie – Quantid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02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/02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02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/03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03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/03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03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/04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/04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/04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/04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/05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/05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/05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/05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/05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/06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/06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/06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/06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/07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/07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 k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/07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/07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 k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/07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0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0 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400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2263"/>
                        <w:gridCol w:w="2445"/>
                      </w:tblGrid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cola Mickey - quantidade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cola Minnie – Quantid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02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/02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02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/03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03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/03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03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/04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04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/04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/04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/05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/05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/05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/05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/05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/06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/06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/06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/06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/07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07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k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/07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/07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k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/07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0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0 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Frutas- </w:t>
      </w:r>
      <w:r>
        <w:rPr>
          <w:rFonts w:cs="Arial" w:ascii="Arial" w:hAnsi="Arial"/>
          <w:b/>
        </w:rPr>
        <w:t>Melão sapo de 1ª qualidade</w:t>
      </w:r>
    </w:p>
    <w:tbl>
      <w:tblPr>
        <w:tblW w:w="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63"/>
        <w:gridCol w:w="244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ckey - 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nnie – Quantidad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3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3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3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3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4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4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4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5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6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6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7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7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7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7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7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Frutas- </w:t>
      </w:r>
      <w:r>
        <w:rPr>
          <w:rFonts w:cs="Arial" w:ascii="Arial" w:hAnsi="Arial"/>
          <w:b/>
        </w:rPr>
        <w:t>Pêra argentina de 1ª qualidade com peso mínimo de 180g cada</w:t>
      </w:r>
      <w:r>
        <w:rPr/>
        <w:t xml:space="preserve">.   </w:t>
      </w:r>
    </w:p>
    <w:tbl>
      <w:tblPr>
        <w:tblW w:w="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63"/>
        <w:gridCol w:w="244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ckey - 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nnie – Quantidad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3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3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3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3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4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4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4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5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6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6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7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7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7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7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7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,5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BS: Pode haver alterações nas datas e quantidades de entreg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tadela sem toucinho fatiada. Com validade mínima de 60 dias a partir da data de entrega</w:t>
      </w:r>
    </w:p>
    <w:tbl>
      <w:tblPr>
        <w:tblW w:w="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63"/>
        <w:gridCol w:w="244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ckey - 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nnie – Quantidad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Kg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3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3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Kg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3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3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Kg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3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4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4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4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4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Kg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5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5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5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5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Kg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6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6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6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6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7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7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7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7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8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 K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: Pode haver alterações nas datas e quantidades de entreg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ã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EVEREI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cenoura – unidade 500 g</w:t>
      </w:r>
      <w:r>
        <w:rPr/>
        <w:t xml:space="preserve"> – SEGUNDA 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un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cenoura – unidade  500 g</w:t>
      </w:r>
      <w:r>
        <w:rPr/>
        <w:t xml:space="preserve"> – QUAR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un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tipo cenoura – unidade 50 g</w:t>
      </w:r>
      <w:r>
        <w:rPr/>
        <w:t xml:space="preserve"> – QUINTA-FEIRA TARD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un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RÇ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cenoura – unidade 500 g</w:t>
      </w:r>
      <w:r>
        <w:rPr/>
        <w:t xml:space="preserve"> – SEGUNDA 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3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3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3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3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cenoura – unidade  500 g</w:t>
      </w:r>
      <w:r>
        <w:rPr/>
        <w:t xml:space="preserve"> – QUAR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3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3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3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3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3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tipo cenoura – unidade 50 g</w:t>
      </w:r>
      <w:r>
        <w:rPr/>
        <w:t xml:space="preserve"> – QUINTA-FEIRA TARD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3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3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3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3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3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BR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cenoura – unidade 500 g</w:t>
      </w:r>
      <w:r>
        <w:rPr/>
        <w:t xml:space="preserve"> – SEGUNDA 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4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4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4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unidad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cenoura– unidade  500 g</w:t>
      </w:r>
      <w:r>
        <w:rPr/>
        <w:t xml:space="preserve"> – QUAR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4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4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4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4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tipo cenoura – unidade 50 g</w:t>
      </w:r>
      <w:r>
        <w:rPr/>
        <w:t xml:space="preserve"> – QUINTA-FEIRA TARD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4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4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4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4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unidad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I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cenoura – unidade 500 g</w:t>
      </w:r>
      <w:r>
        <w:rPr/>
        <w:t xml:space="preserve"> – SEGUNDA 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5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5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cenoura – unidade  500 g</w:t>
      </w:r>
      <w:r>
        <w:rPr/>
        <w:t xml:space="preserve"> – QUAR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5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5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5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5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tipo cenoura – unidade 50 g</w:t>
      </w:r>
      <w:r>
        <w:rPr/>
        <w:t xml:space="preserve"> – QUINTA-FEIRA TARD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5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5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5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5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NH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cenoura – unidade 500 g</w:t>
      </w:r>
      <w:r>
        <w:rPr/>
        <w:t xml:space="preserve"> – SEGUNDA 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6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6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cenoura– unidade  500 g</w:t>
      </w:r>
      <w:r>
        <w:rPr/>
        <w:t xml:space="preserve"> – QUAR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6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6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6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6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tipo cenoura – unidade 50 g</w:t>
      </w:r>
      <w:r>
        <w:rPr/>
        <w:t xml:space="preserve"> – QUINTA-FEIRA TARD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6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6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6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6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LH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cenoura – unidade 500 g</w:t>
      </w:r>
      <w:r>
        <w:rPr/>
        <w:t xml:space="preserve"> – SEGUNDA 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7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7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7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7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7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cenoura – unidade  500 g</w:t>
      </w:r>
      <w:r>
        <w:rPr/>
        <w:t xml:space="preserve"> – QUAR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7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7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ão fresco tipo cenoura – unidade 50 g</w:t>
      </w:r>
      <w:r>
        <w:rPr/>
        <w:t xml:space="preserve"> – QUINTA-FEIRA TARD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7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7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7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7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43:00Z</dcterms:created>
  <dc:creator>Roberta</dc:creator>
  <dc:description/>
  <cp:keywords/>
  <dc:language>en-US</dc:language>
  <cp:lastModifiedBy>Roberta</cp:lastModifiedBy>
  <dcterms:modified xsi:type="dcterms:W3CDTF">2017-02-21T18:18:00Z</dcterms:modified>
  <cp:revision>1</cp:revision>
  <dc:subject/>
  <dc:title>Cronograma de Entrega Nas Escolas de Educação Infantil Mickey e Minnie</dc:title>
</cp:coreProperties>
</file>