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trega na Escola Castro Alves às 7: 45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:__________________________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418"/>
        <w:gridCol w:w="396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ijo Prato tipo lanche fatiado. Com validade mínima de 60 dias a partir da data de entreg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adela sem toucinho fatiada. Com validade mínima de 60 dias a partir da data de entreg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2/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2/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2/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3/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3/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3/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4/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4/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5/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5/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6/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6/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6/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Kg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BS: Pode haver alterações nas datas e quantidades de entreg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15:00Z</dcterms:created>
  <dc:creator>Roberta</dc:creator>
  <dc:description/>
  <cp:keywords/>
  <dc:language>en-US</dc:language>
  <cp:lastModifiedBy>Roberta</cp:lastModifiedBy>
  <dcterms:modified xsi:type="dcterms:W3CDTF">2015-10-27T17:45:00Z</dcterms:modified>
  <cp:revision>10</cp:revision>
  <dc:subject/>
  <dc:title>Entrega na Escola Castro Alves às 7:45h</dc:title>
</cp:coreProperties>
</file>