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. MUN.DE EDUC., CULT., DESP. E TURISM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AS DE DISTRIBUIÇÃO DE REMESSA DA MERENDA ESCO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016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COLA MUN. EDUC. INF.  MICKEY   GUIA Nº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36"/>
        <w:gridCol w:w="1262"/>
        <w:gridCol w:w="8"/>
        <w:gridCol w:w="1020"/>
        <w:gridCol w:w="1086"/>
        <w:gridCol w:w="1088"/>
        <w:gridCol w:w="23"/>
        <w:gridCol w:w="1017"/>
        <w:gridCol w:w="11"/>
        <w:gridCol w:w="1167"/>
      </w:tblGrid>
      <w:tr>
        <w:trPr>
          <w:trHeight w:val="52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1/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2/1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3/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4/1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5/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5/1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1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caxi – unidade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e Cronograma de Frutas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em pó contendo: Açúcar, cacau em pó, lecitina de soja, maltodextrina - pct 300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leite e derivado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ct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cristal – pct 2 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c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c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pct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mascavo tipo colonial com rótulo de identificação – pct 1 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ct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do de milho – cx 500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olido branco classe longo fino– pct 5 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pct</w:t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ia em floco finos – cx 250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x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x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x</w:t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 láctea fermentada com polpa de frutas sabor morango – 1 litr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litr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litro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litr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litros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litr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litros</w:t>
            </w:r>
          </w:p>
        </w:tc>
      </w:tr>
      <w:tr>
        <w:trPr>
          <w:trHeight w:val="23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água e sal  – pct 400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ct</w:t>
            </w:r>
          </w:p>
        </w:tc>
      </w:tr>
      <w:tr>
        <w:trPr>
          <w:trHeight w:val="73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colonial amanteigado – 400g Com prazo de validade de 60 dias a partir da data de entrega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</w:tr>
      <w:tr>
        <w:trPr>
          <w:trHeight w:val="73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colonial doce de mel – 400g Com prazo de validade de 60 dias a partir da data de entrega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</w:tr>
      <w:tr>
        <w:trPr>
          <w:trHeight w:val="73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colonial pintado– 400 g. Com prazo de validade de 60 dias a partir da data de entrega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</w:tr>
      <w:tr>
        <w:trPr>
          <w:trHeight w:val="23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Maria 0% gordura trans – pct  400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ct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solúvel granulado –vidro 200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vidr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vidro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vidr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vidros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vidr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vidros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vidros</w:t>
            </w:r>
          </w:p>
        </w:tc>
      </w:tr>
      <w:tr>
        <w:trPr>
          <w:trHeight w:val="48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moída de 1ª qualidade, embalada e resfriada com rótulo de identificação conforme legislação. Contendo no máximo 8% de gordura, sem adição de aditivos alimentares e sem alterações nas características organolépticas ou de qualquer natureza. Com o mínimo de sangue. Pct de 1 Kg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Carnes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tipo patinho, isenta de gordura e sebo. Cortada em cubos de aproximadamente 1 cm, sem alterações nas características organolépticas ou de qualquer natureza. Embalada, resfriada com rótulo de identificação conforme legislação. Pct de 1 Kg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Carnes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de frango coxa e sobrecoxa, embalada de 2 em 2 unidades, congelada com rótulo de identificação conforme legislação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Carn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peito de frango moído, embalada e resfriada com rótulo de identificação conforme legislação – pct 1 Kg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Carn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is de milho com chocolate – 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 de frutas cremoso sabor de goiaba – balde 2 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ald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de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ald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d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ald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de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baldes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 de leite em pasta– balde 2 kg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alde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aldes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aldes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baldes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ilha seca partida – pct 500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ct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to de tomate – Sache -350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uni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milho colonial média com rotulo – pct 1 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ct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trigo “especial” – pct 5 Kg. Com validade mínima de 90 dias a partir da data de entreg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ct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jão preto tipo 1 – 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c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c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pct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químico – pct 11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pct</w:t>
            </w:r>
          </w:p>
        </w:tc>
      </w:tr>
      <w:tr>
        <w:trPr>
          <w:trHeight w:val="48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cos de cereais com farinha de trigo enriquecida com ferro e ácido fólico, farinha de trigo integral, açúcar, cevada, sais minerais, aveia, sal e vitaminas, onde contenha aproximadamente 83Kcal, 17 g de carboidratos, 3 g de proteínas, 1,5 g de fibras – sachê de 210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latina sabor uva – cx 30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c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c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c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cx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tina sabor morango – cx 30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cx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c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cx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cx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integral longa vida – cx tetra pak - 1 l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itr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itro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itr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itros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itr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itros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 litros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ha tipo 1 – pct 500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pct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çã argentina de 1ª qualidade com peso mínimo de 180g cada.  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Frut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çã fuji ou gala de 1ª qualidade com peso mínimo de 180g cada.  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Frut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ão formosa de 1ª qualidade– Kg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Frut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  de 1ª qualidade- Kg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Frut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cujá de 1ª qualidade – Kg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Frut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sem sal – 500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t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te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t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tes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t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tes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potes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com sal sem leite e derivados – pote 1 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tes</w:t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a Ninho com ovos– pct 500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pct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tipo “cabelo de anjo” com ovos – 500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p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p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pc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pc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pct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a tipo parafuso c/ ovos contendo farinha de trigo especial enriquecida com ferro e ácido fólico, ovos, água, corante natural de urucum e cúrcuma, onde uma porção de 100g tenha no máximo 370 Kcal, 70g carboidratos, 12g proteínas, 3g de gorduras totais, 45 mg de colesterol, 23 mg de cálcio   – pct 500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pct</w:t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ão sapo de 1ª qualidade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Frutas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ho para pipoca 500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pct</w:t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ortadela sem toucinho fatiada, peça com embalagem de 1 Kg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Mortadela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ctar sabor uva sem conservante – 1 litr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itros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itr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itr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itros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itr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itros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litros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soja – lata 900 m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t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lt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s de galinha  tipo “vermelhos” com identificação e prazo de validade – dúz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z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d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z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dz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dz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dz</w:t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fresco aipim – unidade  500 g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Pães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fresco cenoura – unidade 500 g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Pães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fresco tipo massinha – unidade 50 g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Pães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ão sanduíche fresco fatiado – unidade 500 g 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Pães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êra argentina de 1ª qualidade com peso mínimo de 180g cada.   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Frutas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 para pudim sabor baunilha– cx 85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c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c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c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cx</w:t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 para pudim sabor morango– cx 85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cx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c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cx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cx</w:t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jo prato tipo lanche fatiado, peça com embalagem de 2 kg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Queij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u -  pct 500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ct</w:t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Marinho Moído Iodado- pct 1 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c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pct</w:t>
            </w:r>
          </w:p>
        </w:tc>
      </w:tr>
      <w:tr>
        <w:trPr>
          <w:trHeight w:val="20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ha enlatada – 250 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l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l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l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l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lt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l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lt</w:t>
            </w:r>
          </w:p>
        </w:tc>
      </w:tr>
      <w:tr>
        <w:trPr>
          <w:trHeight w:val="2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gre branco  – (galão) 4,9 litro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lã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lão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lã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lã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lão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lão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alõ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. MUN. DE EDUCAÇÃO E DESPOR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AS DE DISTRIBUIÇÃO DE REMESSA DA MERENDA ESCO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016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COLA MUN. EDUC. INF.  MINNIE   GUIA Nº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296"/>
        <w:gridCol w:w="1260"/>
        <w:gridCol w:w="1080"/>
        <w:gridCol w:w="1080"/>
        <w:gridCol w:w="1080"/>
        <w:gridCol w:w="1224"/>
        <w:gridCol w:w="1224"/>
      </w:tblGrid>
      <w:tr>
        <w:trPr>
          <w:trHeight w:val="3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1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3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4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5/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5/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64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caxi – unidade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Fru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em pó contendo: Açúcar, cacau em pó, lecitina de soja, maltodextrina - pct 300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leite e derivad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ct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cristal – pct 2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pct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mascavo tipo colonial com rótulo de identificação – pct 1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pct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do de milho – cx 500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</w:tr>
      <w:tr>
        <w:trPr>
          <w:trHeight w:val="2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olido branco classe longo fino– pct 5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pct</w:t>
            </w:r>
          </w:p>
        </w:tc>
      </w:tr>
      <w:tr>
        <w:trPr>
          <w:trHeight w:val="2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ia em floco finos – cx 250 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x</w:t>
            </w:r>
          </w:p>
        </w:tc>
      </w:tr>
      <w:tr>
        <w:trPr>
          <w:trHeight w:val="2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 láctea fermentada com polpa de frutas sabor morango – 1 lit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tro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litros</w:t>
            </w:r>
          </w:p>
        </w:tc>
      </w:tr>
      <w:tr>
        <w:trPr>
          <w:trHeight w:val="1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água e sal – pct 400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</w:tr>
      <w:tr>
        <w:trPr>
          <w:trHeight w:val="5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colonial amanteigado – 400g Com prazo de validade de 60 dias a partir da data de entreg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pct</w:t>
            </w:r>
          </w:p>
        </w:tc>
      </w:tr>
      <w:tr>
        <w:trPr>
          <w:trHeight w:val="5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colonial doce de mel – 400g Com prazo de validade de 60 dias a partir da data de entreg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pct</w:t>
            </w:r>
          </w:p>
        </w:tc>
      </w:tr>
      <w:tr>
        <w:trPr>
          <w:trHeight w:val="5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colonial pintado– 400 g. Com prazo de validade de 60 dias a partir da data de entreg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pct</w:t>
            </w:r>
          </w:p>
        </w:tc>
      </w:tr>
      <w:tr>
        <w:trPr>
          <w:trHeight w:val="2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 tipo Maria 0% gordura trans – pct  400 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solúvel granulado –vidro 200 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vid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vid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vid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vid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vidro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vidro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vidros</w:t>
            </w:r>
          </w:p>
        </w:tc>
      </w:tr>
      <w:tr>
        <w:trPr>
          <w:trHeight w:val="48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moída de 1ª qualidade, embalada e resfriada com rótulo de identificação conforme legislação. Contendo no máximo 8% de gordura, sem adição de aditivos alimentares e sem alterações nas características organolépticas ou de qualquer natureza. Com o mínimo de sangue. Pct de 1 Kg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Carn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tipo patinho, isenta de gordura e sebo. Cortada em cubos de aproximadamente 1 cm, sem alterações nas características organolépticas ou de qualquer natureza. Embalada, resfriada com rótulo de identificação conforme legislação. Pct de 1 Kg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Carn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de frango coxa e sobrecoxa, embalada de 2 em 2 unidades, congelada com rótulo de identificação conforme legislação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Carn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peito de frango moído, embalada e resfriada com rótulo de identificação conforme legislação – pct 1 Kg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Carn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is de milho com chocolate –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ct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 de frutas cremoso sabor de goiaba</w:t>
            </w:r>
            <w:r>
              <w:rPr>
                <w:rFonts w:cs="Arial" w:ascii="Arial" w:hAnsi="Arial"/>
                <w:sz w:val="20"/>
                <w:szCs w:val="20"/>
              </w:rPr>
              <w:t>– Balde 2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al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al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al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al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ald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ald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baldes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 de leite em pasta– balde 2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al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al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al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al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ald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ald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baldes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ilha seca partida – pct 500 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ct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to de tomate – Sache -350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uni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milho colonial média com rotulo – pct 1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ct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trigo “especial” – pct 5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jão preto tipo 1 –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pct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químico – pct 11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pct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cos de cereais com farinha de trigo enriquecida com ferro e ácido fólico, farinha de trigo integral, açúcar, cevada, sais minerais, aveia, sal e vitaminas, onde contenha aproximadamente 83Kcal, 17 g de carboidratos, 3 g de proteínas, 1,5 g de fibras – sachê de 210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tina sabor morango – cx 30 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c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cx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latina sabor uva – cx 30 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c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c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cx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integral longa vida – cx tetra pak – 1 lit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li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litro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litro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 litros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ha tipo 1– pct 500 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pct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çã argentina de 1ª qualidade com peso mínimo de 180g cada.   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Fruta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çã fuji ou gala de 1ª qualidade com peso mínimo de 180g cada.   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Fruta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ão formosa de 1ª qualidade– Kg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Fruta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  de 1ª qualidade- Kg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Fruta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cujá de 1ª qualidade – Kg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Fruta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sem sal – pote 500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t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t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potes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com sal sem leite e derivados – pote 1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tes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a Ninho com ovos– pct 500 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pct</w:t>
            </w:r>
          </w:p>
        </w:tc>
      </w:tr>
      <w:tr>
        <w:trPr>
          <w:trHeight w:val="2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tipo “cabelo de anjo” com ovos – 500 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ct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a tipo parafuso c/ ovos contendo farinha de trigo especial enriquecida com ferro e ácido fólico, ovos, água, corante natural de urucum e cúrcuma, onde uma porção de 100g tenha no máximo 370 Kcal, 70g carboidratos, 12g proteínas, 3g de gorduras totais, 45 mg de colesterol, 23 mg de cálcio   – pct 500 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pct</w:t>
            </w:r>
          </w:p>
        </w:tc>
      </w:tr>
      <w:tr>
        <w:trPr>
          <w:trHeight w:val="2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a tipo pene c/ ovos contendo farinha de trigo especial enriquecida com ferro e ácido fólico, ovos, água, corante natural de urucum e cúrcuma, onde uma porção de 100g tenha no máximo 370 Kcal, 70g carboidratos, 12g proteínas, 3g de gorduras totais, 45 mg de colesterol, 23 mg de cálcio   – pct 500 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pct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ão sapo de 1ª qualidade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Fruta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ho para pipoca 500 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ct</w:t>
            </w:r>
          </w:p>
        </w:tc>
      </w:tr>
      <w:tr>
        <w:trPr>
          <w:trHeight w:val="2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adela sem toucinho fatiada. Com validade mínima de 60 dias a partir da data de entrega.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Mortade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s de galinha  tipo “vermelhos” com identificação e prazo de validade – dúz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d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d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dz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soja – lata 900 m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lt</w:t>
            </w:r>
          </w:p>
        </w:tc>
      </w:tr>
      <w:tr>
        <w:trPr>
          <w:trHeight w:val="2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aipim – unidade  500 g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pã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cenoura – unidade 500 g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pã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ão sanduíche fatiado – unidade 500 g 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pã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tipo massinha – unidade 50 g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pã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êra argentina de 1ª qualidade com peso mínimo de 180g cada.   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Fruta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 para pudim sabor baunilha – cx 85 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c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c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cx</w:t>
            </w:r>
          </w:p>
        </w:tc>
      </w:tr>
      <w:tr>
        <w:trPr>
          <w:trHeight w:val="2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 para pudim sabor morango– cx 85 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c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cx</w:t>
            </w:r>
          </w:p>
        </w:tc>
      </w:tr>
      <w:tr>
        <w:trPr>
          <w:trHeight w:val="2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jo Prato tipo lanche fatiado. Com validade mínima de 60 dias a partir da data de entrega.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Cronograma de Queij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u -  pct 500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pct</w:t>
            </w:r>
          </w:p>
        </w:tc>
      </w:tr>
      <w:tr>
        <w:trPr>
          <w:trHeight w:val="2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Marinho Moído Iodado- pct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pct</w:t>
            </w:r>
          </w:p>
        </w:tc>
      </w:tr>
      <w:tr>
        <w:trPr>
          <w:trHeight w:val="28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ha enlatada – 250 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l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l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lt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agre de vinho tinto  – (galão) 4,9 litro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l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l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l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lã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lã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alões</w:t>
            </w:r>
          </w:p>
        </w:tc>
      </w:tr>
      <w:tr>
        <w:trPr>
          <w:trHeight w:val="2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ctar sabor uva sem conservante – 1 lit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l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l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l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24:00Z</dcterms:created>
  <dc:creator>Roberta</dc:creator>
  <dc:description/>
  <cp:keywords/>
  <dc:language>en-US</dc:language>
  <cp:lastModifiedBy>Tairone</cp:lastModifiedBy>
  <dcterms:modified xsi:type="dcterms:W3CDTF">2015-12-21T22:56:00Z</dcterms:modified>
  <cp:revision>41</cp:revision>
  <dc:subject/>
  <dc:title>SEC</dc:title>
</cp:coreProperties>
</file>