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., CULT., DESP. E TURIS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016/2015</w:t>
      </w:r>
    </w:p>
    <w:p>
      <w:pPr>
        <w:pStyle w:val="Normal"/>
        <w:jc w:val="center"/>
        <w:rPr/>
      </w:pPr>
      <w:r>
        <w:rPr/>
        <w:t>Prefeitura Municipal de Riozinho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36"/>
        <w:gridCol w:w="1080"/>
        <w:gridCol w:w="1080"/>
        <w:gridCol w:w="1028"/>
        <w:gridCol w:w="1206"/>
        <w:gridCol w:w="1366"/>
      </w:tblGrid>
      <w:tr>
        <w:trPr>
          <w:trHeight w:val="35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5/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NECEDOR</w:t>
            </w:r>
          </w:p>
        </w:tc>
      </w:tr>
      <w:tr>
        <w:trPr>
          <w:trHeight w:val="35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hocolatado em pó contendo: Açúcar, cacau em pó, lecitina de soja, maltodextrina - pct 40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- pct 2 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- cx - 250 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olido branco classe longo fino– pct 5 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 finos – cx 250 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bida láctea fermentada com polpa de frutas sabor morango – 1 litr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litr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litr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água e sal – pct 40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amanteigado – pct  400 g. Com prazo de validade de 60 dias a partir da data de entrega.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doce de mel– pct  400 g. Com prazo de validade de 60 dias a partir da data de entrega.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pintado – pct  400 g. Com prazo de validade de 60 dias a partir da data de entrega.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250 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tipo patinho, isenta de gordura e sebo. Cortada em cubos de aproximadamente 1 cm, sem alterações nas características organolépticas ou de qualquer natureza. Embalada, resfriada com rótulo de identificação conforme legislação. Pct de 250 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0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5 K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- 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em pó solúvel – 200 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ce de frut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tendo: Polpa de goiaba, açúcar, xarope de glicose, acidulante ácido lático e conservantes sorbato de potássio e benzoato de sódio.</w:t>
            </w:r>
            <w:r>
              <w:rPr>
                <w:rFonts w:cs="Arial" w:ascii="Arial" w:hAnsi="Arial"/>
                <w:sz w:val="20"/>
                <w:szCs w:val="20"/>
              </w:rPr>
              <w:t>– pote 40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ot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t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4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un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rinha de trigo “especial” – pct 5 K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validade mínima de 90 dias a partir da data de entrega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tipo 1 – 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seco – pct 125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un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- pct 11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itr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litr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litr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ã fuji ou gala de 1ª qualidade – K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peso mínimo de 180g cada</w:t>
            </w:r>
            <w:r>
              <w:rPr>
                <w:rFonts w:cs="Arial" w:ascii="Arial" w:hAnsi="Arial"/>
              </w:rPr>
              <w:t xml:space="preserve">.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k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rina sem sal – 500 g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ot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 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ctar sabor uva sem conservante – 1 litr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l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l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vos de galinha “vermelhos” – dúzi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identificação e prazo de validade – dúz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d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ina – pct 50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 -  pct 50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arinho Moído Iodado- pct 1 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ha enlatada – 250 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l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nagre branco – garrafa 750 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un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AÇÃO E  DESPOR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Nº 016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SCOLA ULISSES GUIMARÃES GUIA Nº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6"/>
        <w:gridCol w:w="1024"/>
        <w:gridCol w:w="1028"/>
        <w:gridCol w:w="1132"/>
        <w:gridCol w:w="1260"/>
        <w:gridCol w:w="1260"/>
      </w:tblGrid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4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/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necedor</w:t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400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– pct 2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– pct 500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olido branco classe longo fino– pct 5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veia em flocos finos – cx  200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 láctea fermentada com polpa de frutas sabor morango – 1 lit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li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água e sal  – pct 400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amanteigado – pct  400 g. Com prazo de validade de 60 dias a partir da data de entrega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doce de mel– pct  400 g. Com prazo de validade de 60 dias a partir da data de entrega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pintado – pct  400 g. Com prazo de validade de 60 dias a partir da data de entrega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1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ne Bovina tipo patinho, isenta de gordura e sebo. Cortada em cubos de aproximadamente 1 cm, sem alterações nas características organolépticas ou de qualquer natureza. Embalada, resfriada com rótulo de identificação conforme legislação. Pct de 1 Kg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-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em pó solúvel – 200 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u - 100 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 de frutas contendo: Polpa de goiaba, açúcar, xarope de glicose, acidulante ácido lático e conservantes sorbato de potássio e benzoato de sódio. </w:t>
            </w:r>
            <w:r>
              <w:rPr>
                <w:rFonts w:cs="Arial" w:ascii="Arial" w:hAnsi="Arial"/>
                <w:sz w:val="20"/>
                <w:szCs w:val="20"/>
              </w:rPr>
              <w:t>– Balde 2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ld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al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50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un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rinha de trigo “especial” – pct 5 K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validade mínima de 90 dias a partir da data de entreg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tipo 1  -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seco – pct 125 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ct 11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it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litr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li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çã fuji ou gala de 1ª qualidad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peso mínimo de 180g cada.    –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– 500 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 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Néctar sabor uva sem conservante – 1 lit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l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 “vermelhos” com identificação e prazo de validade – dúzia – dúz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ina – pct 500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 -  pct 500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arinho Moído Iodado- pct 1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ha enlatada – 250 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gre branco  – (galão) 4,9 litro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AÇÃO E  DESPOR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Nº 016/2015</w:t>
      </w:r>
    </w:p>
    <w:p>
      <w:pPr>
        <w:pStyle w:val="Normal"/>
        <w:jc w:val="center"/>
        <w:rPr/>
      </w:pPr>
      <w:r>
        <w:rPr/>
        <w:t xml:space="preserve">ESCOLA CASTRO ALVES GUIA Nº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80"/>
        <w:gridCol w:w="1080"/>
        <w:gridCol w:w="1118"/>
        <w:gridCol w:w="1085"/>
        <w:gridCol w:w="1139"/>
        <w:gridCol w:w="1139"/>
      </w:tblGrid>
      <w:tr>
        <w:trPr>
          <w:trHeight w:val="3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4/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/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5/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necedor</w:t>
            </w:r>
          </w:p>
        </w:tc>
      </w:tr>
      <w:tr>
        <w:trPr>
          <w:trHeight w:val="3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– pct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5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– pct –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oz tipo 1 polido branco classe longo fino– pct 5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s finos– cx  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 láctea fermentada com polpa de frutas sabor morango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itro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itr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it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lit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água e sal– pct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amanteigado – 400g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doce de mel – 400g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pintado– 400 g.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Solúvel granulado – vidro 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idro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idr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 vid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8 vid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tipo patinho, isenta de gordura e sebo. Cortada em cubos de aproximadamente 1 cm, sem alterações nas características organolépticas ou de qualquer natureza. Embalada, resfriada com rótulo de identificação conforme legislação. Pct de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7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8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–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em pó – 2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 de frutas contendo: Polpa de goiaba, açúcar, xarope de glicose, acidulante ácido lático e conservantes sorbato de potássio e benzoato de sódio. </w:t>
            </w:r>
            <w:r>
              <w:rPr>
                <w:rFonts w:cs="Arial" w:ascii="Arial" w:hAnsi="Arial"/>
                <w:sz w:val="20"/>
                <w:szCs w:val="20"/>
              </w:rPr>
              <w:t>– Balde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al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ald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inha de trigo “especial” – pct 5 Kg. Com validade mínima de 90 dias a partir da data de entreg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tipo 1 –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seco – pct 1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ct 1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litro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litr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lit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lit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çã fuji ou gala de 1ª qualidade com peso mínimo de 180g cada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 e sem leite –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pot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ctar sabor uva sem conservante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itro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it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l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  tipo “vermelhos” com identificação e prazo de validade – dú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d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ina –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 - 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arinho Moído Iodado- pct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rdinha enlatada – 25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branco  – (galão) 4,9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al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al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alõ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AÇÃO E DESPORTO E TURIS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Nº 016/2015</w:t>
      </w:r>
    </w:p>
    <w:p>
      <w:pPr>
        <w:pStyle w:val="Normal"/>
        <w:jc w:val="center"/>
        <w:rPr/>
      </w:pPr>
      <w:r>
        <w:rPr/>
        <w:t xml:space="preserve">ESCOLA PADRE MANOEL DE NÓBREGA GUIA Nº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28"/>
        <w:gridCol w:w="952"/>
        <w:gridCol w:w="1017"/>
        <w:gridCol w:w="1017"/>
      </w:tblGrid>
      <w:tr>
        <w:trPr>
          <w:trHeight w:val="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4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/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5/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ecedor</w:t>
            </w:r>
          </w:p>
        </w:tc>
      </w:tr>
      <w:tr>
        <w:trPr>
          <w:trHeight w:val="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p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– pct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– pct –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olido branco classe longo fino– 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s finos– cx  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 láctea fermentada com polpa de frutas sabor morango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água e sal  – pct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amanteigado – 400g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doce de mel – 400g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pintado– 400 g.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tipo patinho, isenta de gordura e sebo. Cortada em cubos de aproximadamente 1 cm, sem alterações nas características organolépticas ou de qualquer natureza. Embalada, resfriada com rótulo de identificação conforme legislação. Pct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–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em pó solúvel – 2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 de frutas contendo: Polpa de goiaba, açúcar, xarope de glicose, acidulante ácido lático e conservantes sorbato de potássio e benzoato de sódio. </w:t>
            </w:r>
            <w:r>
              <w:rPr>
                <w:rFonts w:cs="Arial" w:ascii="Arial" w:hAnsi="Arial"/>
                <w:sz w:val="20"/>
                <w:szCs w:val="20"/>
              </w:rPr>
              <w:t>– Balde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l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ald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trigo “especial” – pct 5 Kg. Com validade mínima de 90 dias a partir da data de entr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tipo 1 –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seco – pct 1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ct 1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itr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çã fuji ou gala de 1ª qualidade com peso mínimo de 180g cada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 –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po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ctar sabor uva sem conservante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 tipo “vermelhos” com identificação e prazo de validade – dú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d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ina –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 - 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arinho Moído Iodado- pct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rdinha enlatada – 25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gre de vinho tinto  – (galão) 4,9 litr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al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alõ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AÇÃO E DESPOR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GÃO Nº 016/2015 Guia Nº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COLA MENINO DEUS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28"/>
        <w:gridCol w:w="1028"/>
        <w:gridCol w:w="1080"/>
        <w:gridCol w:w="1080"/>
        <w:gridCol w:w="1004"/>
      </w:tblGrid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5/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3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leite e derivado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- pct 2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- cx - 25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olido branco classe longo fino– pct 5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 finos – cx 25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bida láctea fermentada com polpa de frutas sabor morango – 1 litr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água e sal – pct 4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amanteigado – pct  400 g. Com prazo de validade de 60 dias a partir da data de entrega.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doce de mel– pct  400 g. Com prazo de validade de 60 dias a partir da data de entrega.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pintado – pct  400 g. Com prazo de validade de 60 dias a partir da data de entrega.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25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tipo patinho, isenta de gordura e sebo. Cortada em cubos de aproximadamente 1 cm, sem alterações nas características organolépticas ou de qualquer natureza. Embalada, resfriada com rótulo de identificação conforme legislação. Pct de 25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-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em pó solúvel – 20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u – pct 1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ce de frut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tendo: Polpa de goiaba, açúcar, xarope de glicose, acidulante ácido lático e conservantes sorbato de potássio e benzoato de sódio.</w:t>
            </w:r>
            <w:r>
              <w:rPr>
                <w:rFonts w:cs="Arial" w:ascii="Arial" w:hAnsi="Arial"/>
                <w:sz w:val="20"/>
                <w:szCs w:val="20"/>
              </w:rPr>
              <w:t>– pote 4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4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rinha de trigo “especial” – pct 5 K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validade mínima de 90 dias a partir da data de entrega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tipo 1 –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seco – pct 125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- pct 11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it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ã fuji ou gala de 1ª qualidade – K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peso mínimo de 180g cada.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 - 50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rigatone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ctar sabor uva sem conservante – 1 lit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os de galinha “vermelhos” – dúzi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identificação e prazo de validade – dúz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ina – pct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arinho Moído Iodado- pct 1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ha enlatada – 25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 -  pct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branco - 750 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sanduíche –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ijo fatiad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dela fatiada s/ gord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AÇÃO E DESPOR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EGÃO Nº 016/2015 Guia Nº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COLA MONTEIRO LOBATO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28"/>
        <w:gridCol w:w="952"/>
        <w:gridCol w:w="1080"/>
        <w:gridCol w:w="1032"/>
        <w:gridCol w:w="1032"/>
      </w:tblGrid>
      <w:tr>
        <w:trPr>
          <w:trHeight w:val="3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/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5/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3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leite e derivado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- pct 2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- cx - 25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olido branco classe longo fino– pct 5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 finos – cx 25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bida láctea fermentada com polpa de frutas sabor morango – 1 litr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água e sal – pct 4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amanteigado – pct  400 g. Com prazo de validade de 60 dias a partir da data de entrega.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doce de mel– pct  400 g. Com prazo de validade de 60 dias a partir da data de entrega.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pintado – pct  400 g. Com prazo de validade de 60 dias a partir da data de entrega.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25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tipo patinho, isenta de gordura e sebo. Cortada em cubos de aproximadamente 1 cm, sem alterações nas características organolépticas ou de qualquer natureza. Embalada, resfriada com rótulo de identificação conforme legislação. Pct de 25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-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em pó solúvel – 20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u – pct 1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ce de frut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tendo: Polpa de goiaba, açúcar, xarope de glicose, acidulante ácido lático e conservantes sorbato de potássio e benzoato de sódio.</w:t>
            </w:r>
            <w:r>
              <w:rPr>
                <w:rFonts w:cs="Arial" w:ascii="Arial" w:hAnsi="Arial"/>
                <w:sz w:val="20"/>
                <w:szCs w:val="20"/>
              </w:rPr>
              <w:t>– pote 4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4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rinha de trigo “especial” – pct 5 K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validade mínima de 90 dias a partir da data de entrega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tipo 1 –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seco – pct 125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- pct 11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it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ã fuji ou gala de 1ª qualidade – K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peso mínimo de 180g cada.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 - 50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rigatone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ctar sabor uva sem conservante – 1 lit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os de galinha “vermelhos” – dúzi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identificação e prazo de validade – dúz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ina – pct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arinho Moído Iodado- pct 1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ha enlatada – 250 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 -  pct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de vinho tinto – garrafa 750 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sanduíche –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ijo fatiad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dela fatiada s/ gord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AÇÃO E DESPOR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GÃO Nº 016/2015 Guia Nº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COLA JUSTINO QUINTANA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  <w:gridCol w:w="1080"/>
      </w:tblGrid>
      <w:tr>
        <w:trPr>
          <w:trHeight w:val="3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3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leite e derivado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- pct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- cx -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olido branco classe longo fino– 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 finos – cx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bida láctea fermentada com polpa de frutas sabor morango – 1 litr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água e sal – pct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amanteigado – pct  400 g. Com prazo de validade de 60 dias a partir da data de entrega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doce de mel– pct  400 g. Com prazo de validade de 60 dias a partir da data de entrega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pintado – pct  400 g. Com prazo de validade de 60 dias a partir da data de entrega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tipo patinho, isenta de gordura e sebo. Cortada em cubos de aproximadamente 1 cm, sem alterações nas características organolépticas ou de qualquer natureza. Embalada, resfriada com rótulo de identificação conforme legislação. Pct de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-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em pó solúvel – 2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u – pct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ce de frut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tendo: Polpa de goiaba, açúcar, xarope de glicose, acidulante ácido lático e conservantes sorbato de potássio e benzoato de sódio.</w:t>
            </w:r>
            <w:r>
              <w:rPr>
                <w:rFonts w:cs="Arial" w:ascii="Arial" w:hAnsi="Arial"/>
                <w:sz w:val="20"/>
                <w:szCs w:val="20"/>
              </w:rPr>
              <w:t>– pote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rinha de trigo “especial” – pct 5 K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validade mínima de 9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tipo 1 –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seco – pct 1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- pct 1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ã fuji ou gala de 1ª qualidade – K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peso mínimo de 180g cada.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 e sem leite–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rigatone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ctar sabor uva sem conservante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os de galinha “vermelhos” – dúzi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identificação e prazo de validade – dú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ina –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arinho Moído Iodado- pct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ha enlatada –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 - 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de vinho tinto – garrafa 7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sanduíche –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ijo fatia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dela fatiada s/ gord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AÇÃO E DESPOR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Nº 016/2015 Guia N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COLA JOSÉ LAURINDO</w:t>
      </w:r>
    </w:p>
    <w:tbl>
      <w:tblPr>
        <w:tblW w:w="1018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80"/>
        <w:gridCol w:w="1080"/>
        <w:gridCol w:w="1080"/>
      </w:tblGrid>
      <w:tr>
        <w:trPr>
          <w:trHeight w:val="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3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leite e derivado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- pct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- cx -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olido branco classe longo fino– 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 finos – cx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bida láctea fermentada com polpa de frutas sabor morango – 1 litr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água e sal – pct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amanteigado – pct  400 g. Com prazo de validade de 60 dias a partir da data de entrega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doce de mel– pct  400 g. Com prazo de validade de 60 dias a partir da data de entrega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pintado – pct  400 g. Com prazo de validade de 60 dias a partir da data de entrega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tipo patinho, isenta de gordura e sebo. Cortada em cubos de aproximadamente 1 cm, sem alterações nas características organolépticas ou de qualquer natureza. Embalada, resfriada com rótulo de identificação conforme legislação. Pct de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-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em pó solúvel – 2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u – pct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ce de frut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tendo: Polpa de goiaba, açúcar, xarope de glicose, acidulante ácido lático e conservantes sorbato de potássio e benzoato de sódio.</w:t>
            </w:r>
            <w:r>
              <w:rPr>
                <w:rFonts w:cs="Arial" w:ascii="Arial" w:hAnsi="Arial"/>
                <w:sz w:val="20"/>
                <w:szCs w:val="20"/>
              </w:rPr>
              <w:t>– pote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rinha de trigo “especial” – pct 5 K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validade mínima de 9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tipo 1 –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seco – pct 1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- pct 1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ã fuji ou gala de 1ª qualidade – K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peso mínimo de 180g cada.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 e sem leite–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rigatone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ctar sabor uva sem conservante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os de galinha “vermelhos” – dúzi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identificação e prazo de validade – dú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ina –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arinho Moído Iodado- pct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ha enlatada –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 - 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de vinho tinto – garrafa 7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sanduíche –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ijo fatia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dela fatiada s/ gord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: 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ENTREGA DE MORTADELA –Mortadela sem toucinho fatiada com validade mínima de 60 dias a partir da data de entrega.</w:t>
      </w:r>
    </w:p>
    <w:tbl>
      <w:tblPr>
        <w:tblW w:w="12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SS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STR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INO DEU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EIRO LOB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NO QUINTA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LAURINDO DE JESU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/02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/02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/03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/03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/03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/04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4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/04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05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/05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/05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5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/06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/06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,2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,25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5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5 k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GE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: 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NOGRAMA DE ENTREGA DE PÃES  - </w:t>
      </w:r>
    </w:p>
    <w:p>
      <w:pPr>
        <w:pStyle w:val="Normal"/>
        <w:rPr/>
      </w:pPr>
      <w:r>
        <w:rPr/>
        <w:t>Pão sanduíche fresco fatiado – unidade 500 g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40"/>
        <w:gridCol w:w="1980"/>
        <w:gridCol w:w="2340"/>
        <w:gridCol w:w="2043"/>
        <w:gridCol w:w="1620"/>
        <w:gridCol w:w="1620"/>
        <w:gridCol w:w="162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SSES GUIMARÃ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RO AL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E MANOE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INO D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EIRO LOB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NO QUINT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LAURINDO DE JESU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/02/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/02/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/03/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/03/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/03/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/04/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4/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/04/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05/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/05/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/05/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5/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</w:tr>
      <w:tr>
        <w:trPr>
          <w:trHeight w:val="2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/06/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/06/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GER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 entregas das escolas Menino Deus- Monteiro Lobato- Justino Quintana – José Laurindo de Jesus podem ser feitas na Prefeitura Municipal e esta fará a distribuição dos gêneros até às Escolas.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: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CRONOGRAMA DE ENTREGA DE QUEIJO–</w:t>
      </w:r>
      <w:r>
        <w:rPr/>
        <w:t xml:space="preserve">Queijo prato tipo lanche fatiado com validade mínima de 60 dias a partir da data de entrega 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243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SS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STR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INO DEU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EIRO LOB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NO QUINT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LAURINDO DE JESU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/02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/02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/03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/03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/03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/04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04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/04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05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/05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/05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5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/06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/06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,2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,25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5 k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5 K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GE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,1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 Pode haver alterações nas datas de entrega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entregas das escolas Menino Deus- Monteiro Lobato- Justino Quintana – José Laurindo de Jesus podem ser feitas na Prefeitura Municipal e esta fará a distribui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09:00Z</dcterms:created>
  <dc:creator>Roberta</dc:creator>
  <dc:description/>
  <cp:keywords/>
  <dc:language>en-US</dc:language>
  <cp:lastModifiedBy>Tairone</cp:lastModifiedBy>
  <dcterms:modified xsi:type="dcterms:W3CDTF">2015-12-21T22:56:00Z</dcterms:modified>
  <cp:revision>84</cp:revision>
  <dc:subject/>
  <dc:title>SEC</dc:title>
</cp:coreProperties>
</file>