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ronograma de Frutas Mais Educação</w:t>
      </w:r>
    </w:p>
    <w:p>
      <w:pPr>
        <w:pStyle w:val="Normal"/>
        <w:rPr/>
      </w:pPr>
      <w:r>
        <w:rPr/>
        <w:t>EMPRESA:__________________________________________</w:t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836"/>
        <w:gridCol w:w="1980"/>
        <w:gridCol w:w="2340"/>
        <w:gridCol w:w="2340"/>
      </w:tblGrid>
      <w:tr>
        <w:trPr>
          <w:trHeight w:val="61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Abacaxi  de 1ª qualidade – unid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Manga  de 1ª qualidade-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Maracujá de 1ª qualidade –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Melão sapo de 1ª qualidade - Kg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2/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4 unid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-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2/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g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2/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unid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3/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g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3/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unid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3/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g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3/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unid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4/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g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4/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unid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-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4/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g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4/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unid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5/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g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5/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unid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5/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g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5/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unid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5/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g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6/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unid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6/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g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6/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unid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6/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g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K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6:42:00Z</dcterms:created>
  <dc:creator>Roberta</dc:creator>
  <dc:description/>
  <cp:keywords/>
  <dc:language>en-US</dc:language>
  <cp:lastModifiedBy>Roberta</cp:lastModifiedBy>
  <dcterms:modified xsi:type="dcterms:W3CDTF">2015-11-10T03:36:00Z</dcterms:modified>
  <cp:revision>16</cp:revision>
  <dc:subject/>
  <dc:title>Cronograma de Frutas Mais Educação</dc:title>
</cp:coreProperties>
</file>