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Entrega Nas Escolas de Educação Infantil Mickey e Min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RESA: 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  <w:sz w:val="32"/>
          <w:szCs w:val="32"/>
        </w:rPr>
        <w:t>Abacaxi  de 1ª qualidade – unidade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  <w:sz w:val="32"/>
          <w:szCs w:val="32"/>
        </w:rPr>
        <w:t>Maçã argentina de 1ª qualidade com peso mínimo de 180g cada. - Kg</w:t>
      </w:r>
      <w:r>
        <w:rPr>
          <w:rFonts w:cs="Arial" w:ascii="Arial" w:hAnsi="Arial"/>
          <w:sz w:val="32"/>
          <w:szCs w:val="32"/>
        </w:rPr>
        <w:t xml:space="preserve">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,2 unidade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utas - Maçã fuji ou gala de 1ª qualidade com peso mínimo de 180g cada. 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6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utas - Mamão formosa de 1ª qualidade– Kg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utas - Manga  de 1ª qualidade- Kg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utas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</w:rPr>
        <w:t>Maracujá de 1ª qualidade – K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175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263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ckey - quantidad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nnie – 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01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01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2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/02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02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02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02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/03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03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03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03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/04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04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04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04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5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/05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05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05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05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6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6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06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6/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6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4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8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263"/>
                        <w:gridCol w:w="2445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ckey - quantidad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nnie – 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01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01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2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2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2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2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02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/03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03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03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3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/04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4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04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04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5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5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05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05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05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6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6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06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6/1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6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4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utas- Melão sapo de 1ª qualidade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- </w:t>
      </w:r>
      <w:r>
        <w:rPr>
          <w:rFonts w:cs="Arial" w:ascii="Arial" w:hAnsi="Arial"/>
          <w:b/>
        </w:rPr>
        <w:t>Pêra argentina de 1ª qualidade com peso mínimo de 180g cada</w:t>
      </w:r>
      <w:r>
        <w:rPr>
          <w:rFonts w:cs="Arial" w:ascii="Arial" w:hAnsi="Arial"/>
        </w:rPr>
        <w:t xml:space="preserve">. 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ijo Prato tipo lanche fatiado. Com validade mínima de 60 dias a partir da data de entrega.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 K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adela sem toucinho fatiada. Com validade mínima de 60 dias a partir da data de entrega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 u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VER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Ç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unidad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R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 unidad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aipim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sanduíche fresco fatiado – unidade 500 g</w:t>
      </w:r>
      <w:r>
        <w:rPr/>
        <w:t xml:space="preserve"> – QUINTA – 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massinha – unidade 50 g</w:t>
      </w:r>
      <w:r>
        <w:rPr/>
        <w:t xml:space="preserve">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0:00Z</dcterms:created>
  <dc:creator>Roberta</dc:creator>
  <dc:description/>
  <cp:keywords/>
  <dc:language>en-US</dc:language>
  <cp:lastModifiedBy>Roberta</cp:lastModifiedBy>
  <dcterms:modified xsi:type="dcterms:W3CDTF">2015-11-10T14:22:00Z</dcterms:modified>
  <cp:revision>52</cp:revision>
  <dc:subject/>
  <dc:title>Cronograma de Entrega Nas Escolas de Educação Infantil Mickey e Minnie</dc:title>
</cp:coreProperties>
</file>