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onograma de Entrega de Bananas Chamada Pública – Agricultura Familiar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77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ITU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SS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T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DRE MANOE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2/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2/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2/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2/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2/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2/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2/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4/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4/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4/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4/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5/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5/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5/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5/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/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6/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6/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6/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nograma de Entrega de Bananas Chamada Pública – Agricultura Familiar</w:t>
      </w:r>
    </w:p>
    <w:p>
      <w:pPr>
        <w:pStyle w:val="Normal"/>
        <w:rPr/>
      </w:pPr>
      <w:r>
        <w:rPr/>
      </w:r>
    </w:p>
    <w:tbl>
      <w:tblPr>
        <w:tblW w:w="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KE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N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1/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2/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2/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2/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2/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3/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3/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3/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3/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4/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4/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4/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4/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5/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5/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5/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5/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/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6/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6/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6/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K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GERAL: 1138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54:00Z</dcterms:created>
  <dc:creator>Roberta</dc:creator>
  <dc:description/>
  <cp:keywords/>
  <dc:language>en-US</dc:language>
  <cp:lastModifiedBy>Roberta</cp:lastModifiedBy>
  <dcterms:modified xsi:type="dcterms:W3CDTF">2015-11-10T14:24:00Z</dcterms:modified>
  <cp:revision>15</cp:revision>
  <dc:subject/>
  <dc:title>Cronograma de Entrega de Bananas Chamada Pública – Agricultura Familiar</dc:title>
</cp:coreProperties>
</file>